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WELSH HOMING PIGEON UNION 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RING LIST LETTER ‘C’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Cs w:val="false"/>
          <w:sz w:val="28"/>
        </w:rPr>
        <w:t>From</w:t>
        <w:tab/>
        <w:tab/>
        <w:t>To</w:t>
        <w:tab/>
        <w:tab/>
        <w:t>Name/ Address Purchaser</w:t>
        <w:tab/>
        <w:tab/>
        <w:t>Tel. No</w:t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/>
      </w:pPr>
      <w:r>
        <w:rPr/>
        <w:t>00001</w:t>
        <w:tab/>
        <w:tab/>
        <w:t>00500</w:t>
        <w:tab/>
        <w:tab/>
        <w:t>Homeguard I H S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 Attley</w:t>
        <w:tab/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Ely, Cardiff</w:t>
        <w:tab/>
        <w:tab/>
        <w:tab/>
        <w:tab/>
        <w:tab/>
        <w:t>594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01</w:t>
        <w:tab/>
        <w:tab/>
        <w:t>00800</w:t>
        <w:tab/>
        <w:tab/>
        <w:t>Southern Legion H S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C De Snyder</w:t>
        <w:tab/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Whitchurch, Cardiff</w:t>
        <w:tab/>
        <w:tab/>
        <w:tab/>
        <w:tab/>
        <w:t>616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01</w:t>
        <w:tab/>
        <w:tab/>
        <w:t>01660</w:t>
        <w:tab/>
        <w:tab/>
        <w:t>Roath Cons H S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T Hayward</w:t>
        <w:tab/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Rumney, Cardiff</w:t>
        <w:tab/>
        <w:tab/>
        <w:tab/>
        <w:tab/>
        <w:t>255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61</w:t>
        <w:tab/>
        <w:tab/>
        <w:t>02010</w:t>
        <w:tab/>
        <w:tab/>
        <w:t>Billy H S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Mrs J Jones</w:t>
        <w:tab/>
        <w:tab/>
        <w:tab/>
        <w:tab/>
        <w:tab/>
        <w:t>01446</w:t>
      </w:r>
    </w:p>
    <w:p>
      <w:pPr>
        <w:pStyle w:val="Normal"/>
        <w:rPr/>
      </w:pPr>
      <w:r>
        <w:rPr/>
        <w:tab/>
        <w:tab/>
        <w:tab/>
        <w:tab/>
        <w:t>Barry, Vale of Glamorgan</w:t>
        <w:tab/>
        <w:tab/>
        <w:tab/>
        <w:t>402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11</w:t>
        <w:tab/>
        <w:tab/>
        <w:t>02060</w:t>
        <w:tab/>
        <w:tab/>
        <w:t>L Bridle &amp; Son</w:t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Rumney, Cardiff</w:t>
        <w:tab/>
        <w:tab/>
        <w:tab/>
        <w:tab/>
        <w:t>364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61</w:t>
        <w:tab/>
        <w:tab/>
        <w:tab/>
        <w:tab/>
        <w:t>Roath Cons H S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T Hayward</w:t>
        <w:tab/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Rumney, Cardiff</w:t>
        <w:tab/>
        <w:tab/>
        <w:tab/>
        <w:tab/>
        <w:t>255653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02062</w:t>
        <w:tab/>
        <w:tab/>
        <w:t>02070</w:t>
        <w:tab/>
        <w:tab/>
        <w:t>Not S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71</w:t>
        <w:tab/>
        <w:tab/>
        <w:t>02090</w:t>
        <w:tab/>
        <w:tab/>
        <w:t>R Thomas</w:t>
        <w:tab/>
        <w:tab/>
        <w:tab/>
        <w:tab/>
        <w:tab/>
        <w:t>01446</w:t>
      </w:r>
    </w:p>
    <w:p>
      <w:pPr>
        <w:pStyle w:val="Normal"/>
        <w:rPr/>
      </w:pPr>
      <w:r>
        <w:rPr/>
        <w:tab/>
        <w:tab/>
        <w:tab/>
        <w:tab/>
        <w:t>Barry, Vale of Glamorgan</w:t>
        <w:tab/>
        <w:tab/>
        <w:tab/>
        <w:t>408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91</w:t>
        <w:tab/>
        <w:tab/>
        <w:t>02100</w:t>
        <w:tab/>
        <w:tab/>
        <w:t>J Rogers</w:t>
        <w:tab/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Ely, Cardiff</w:t>
        <w:tab/>
        <w:tab/>
        <w:tab/>
        <w:tab/>
        <w:tab/>
        <w:t>21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01</w:t>
        <w:tab/>
        <w:tab/>
        <w:t>02500</w:t>
        <w:tab/>
        <w:tab/>
        <w:t>Homeguard I H S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 Attley</w:t>
        <w:tab/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Ely, Cardiff</w:t>
        <w:tab/>
        <w:tab/>
        <w:tab/>
        <w:tab/>
        <w:tab/>
        <w:t>594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01</w:t>
        <w:tab/>
        <w:tab/>
        <w:t>03400</w:t>
        <w:tab/>
        <w:tab/>
        <w:t>Barry Town F C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D Germon</w:t>
        <w:tab/>
        <w:tab/>
        <w:tab/>
        <w:tab/>
        <w:tab/>
        <w:t>01446</w:t>
      </w:r>
    </w:p>
    <w:p>
      <w:pPr>
        <w:pStyle w:val="Normal"/>
        <w:rPr/>
      </w:pPr>
      <w:r>
        <w:rPr/>
        <w:tab/>
        <w:tab/>
        <w:tab/>
        <w:tab/>
        <w:t>Barry, Vale of Glamorgan</w:t>
        <w:tab/>
        <w:tab/>
        <w:tab/>
        <w:t>678093</w:t>
      </w:r>
    </w:p>
    <w:p>
      <w:pPr>
        <w:pStyle w:val="Normal"/>
        <w:rPr/>
      </w:pPr>
      <w:r>
        <w:rPr/>
      </w:r>
    </w:p>
    <w:p>
      <w:pPr>
        <w:pStyle w:val="Heading"/>
        <w:ind w:left="720" w:firstLine="720"/>
        <w:jc w:val="left"/>
        <w:rPr>
          <w:b/>
          <w:b/>
          <w:bCs/>
        </w:rPr>
      </w:pPr>
      <w:r>
        <w:rPr>
          <w:b/>
          <w:bCs/>
        </w:rPr>
        <w:t>WELSH HOMING PIGEON UNION 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RING LIST LETTER ‘C’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Cs w:val="false"/>
          <w:sz w:val="28"/>
        </w:rPr>
        <w:t>From</w:t>
        <w:tab/>
        <w:tab/>
        <w:t>To</w:t>
        <w:tab/>
        <w:tab/>
        <w:t>Name/ Address Purchaser</w:t>
        <w:tab/>
        <w:tab/>
        <w:t>Tel. N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03401</w:t>
        <w:tab/>
        <w:tab/>
        <w:t>03800</w:t>
        <w:tab/>
        <w:tab/>
        <w:t>Fairwater Social F C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 Attley</w:t>
        <w:tab/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Ely, Cardiff</w:t>
        <w:tab/>
        <w:tab/>
        <w:tab/>
        <w:tab/>
        <w:tab/>
        <w:t>59479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03801</w:t>
        <w:tab/>
        <w:tab/>
        <w:t>03900</w:t>
        <w:tab/>
        <w:tab/>
        <w:t>D Munkley &amp; Son</w:t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Llanedyrn, Cardiff</w:t>
        <w:tab/>
        <w:tab/>
        <w:tab/>
        <w:tab/>
        <w:t>315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01</w:t>
        <w:tab/>
        <w:tab/>
        <w:t>03910</w:t>
        <w:tab/>
        <w:tab/>
        <w:t>Not S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11</w:t>
        <w:tab/>
        <w:tab/>
        <w:t>03930</w:t>
        <w:tab/>
        <w:tab/>
        <w:t>D Sutton</w:t>
        <w:tab/>
        <w:tab/>
        <w:tab/>
        <w:tab/>
        <w:tab/>
        <w:t>07532</w:t>
      </w:r>
    </w:p>
    <w:p>
      <w:pPr>
        <w:pStyle w:val="Normal"/>
        <w:rPr/>
      </w:pPr>
      <w:r>
        <w:rPr/>
        <w:tab/>
        <w:tab/>
        <w:tab/>
        <w:tab/>
        <w:t>Ely, Cardiff</w:t>
        <w:tab/>
        <w:tab/>
        <w:tab/>
        <w:tab/>
        <w:tab/>
        <w:t>396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31</w:t>
        <w:tab/>
        <w:tab/>
        <w:t>03950</w:t>
        <w:tab/>
        <w:tab/>
        <w:t>J Rogers</w:t>
        <w:tab/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Ely, Cardiff</w:t>
        <w:tab/>
        <w:tab/>
        <w:tab/>
        <w:tab/>
        <w:tab/>
        <w:t>21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51</w:t>
        <w:tab/>
        <w:tab/>
        <w:t>04200</w:t>
        <w:tab/>
        <w:tab/>
        <w:t>Wolfscastle F C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P Fishlock</w:t>
        <w:tab/>
        <w:tab/>
        <w:tab/>
        <w:tab/>
        <w:tab/>
        <w:t>02921</w:t>
      </w:r>
    </w:p>
    <w:p>
      <w:pPr>
        <w:pStyle w:val="Normal"/>
        <w:rPr/>
      </w:pPr>
      <w:r>
        <w:rPr/>
        <w:tab/>
        <w:tab/>
        <w:tab/>
        <w:tab/>
        <w:t>Llanrumney, Cardiff</w:t>
        <w:tab/>
        <w:tab/>
        <w:tab/>
        <w:tab/>
        <w:t>153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01</w:t>
        <w:tab/>
        <w:tab/>
        <w:t>04320</w:t>
        <w:tab/>
        <w:tab/>
        <w:t>Roath Cons H S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T Hayward</w:t>
        <w:tab/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Rumney, Cardiff</w:t>
        <w:tab/>
        <w:tab/>
        <w:tab/>
        <w:tab/>
        <w:t>255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21</w:t>
        <w:tab/>
        <w:tab/>
        <w:t>04370</w:t>
        <w:tab/>
        <w:tab/>
        <w:t>Homeguard I H S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 Attley</w:t>
        <w:tab/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Ely, Cardiff</w:t>
        <w:tab/>
        <w:tab/>
        <w:tab/>
        <w:tab/>
        <w:tab/>
        <w:t>594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71</w:t>
        <w:tab/>
        <w:tab/>
        <w:t>04400</w:t>
        <w:tab/>
        <w:tab/>
        <w:t>A, J &amp; S Attley</w:t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Ely, Cardiff</w:t>
        <w:tab/>
        <w:tab/>
        <w:tab/>
        <w:tab/>
        <w:tab/>
        <w:t>594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01</w:t>
        <w:tab/>
        <w:tab/>
        <w:t>04500</w:t>
        <w:tab/>
        <w:tab/>
        <w:t>R Cowley</w:t>
        <w:tab/>
        <w:tab/>
        <w:tab/>
        <w:tab/>
        <w:tab/>
        <w:t>07968</w:t>
      </w:r>
    </w:p>
    <w:p>
      <w:pPr>
        <w:pStyle w:val="Normal"/>
        <w:rPr/>
      </w:pPr>
      <w:r>
        <w:rPr/>
        <w:tab/>
        <w:tab/>
        <w:tab/>
        <w:tab/>
        <w:t>Wenvoe, Cardiff</w:t>
        <w:tab/>
        <w:tab/>
        <w:tab/>
        <w:tab/>
        <w:t>031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01</w:t>
        <w:tab/>
        <w:tab/>
        <w:t>04520</w:t>
        <w:tab/>
        <w:tab/>
        <w:t>A, J &amp; S Attley</w:t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Ely, Cardiff</w:t>
        <w:tab/>
        <w:tab/>
        <w:tab/>
        <w:tab/>
        <w:tab/>
        <w:t>594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21</w:t>
        <w:tab/>
        <w:tab/>
        <w:t>04540</w:t>
        <w:tab/>
        <w:tab/>
        <w:t>B Thompson</w:t>
        <w:tab/>
        <w:tab/>
        <w:tab/>
        <w:tab/>
        <w:tab/>
        <w:t>01446</w:t>
      </w:r>
    </w:p>
    <w:p>
      <w:pPr>
        <w:pStyle w:val="Normal"/>
        <w:rPr/>
      </w:pPr>
      <w:r>
        <w:rPr/>
        <w:tab/>
        <w:tab/>
        <w:tab/>
        <w:tab/>
        <w:t>Rhoose, Barry</w:t>
        <w:tab/>
        <w:tab/>
        <w:tab/>
        <w:tab/>
        <w:tab/>
        <w:t>711649</w:t>
      </w:r>
    </w:p>
    <w:p>
      <w:pPr>
        <w:pStyle w:val="Normal"/>
        <w:rPr/>
      </w:pPr>
      <w:r>
        <w:rPr/>
      </w:r>
    </w:p>
    <w:p>
      <w:pPr>
        <w:pStyle w:val="Heading"/>
        <w:ind w:left="720" w:firstLine="720"/>
        <w:jc w:val="left"/>
        <w:rPr>
          <w:b/>
          <w:b/>
          <w:bCs/>
        </w:rPr>
      </w:pPr>
      <w:r>
        <w:rPr>
          <w:b/>
          <w:bCs/>
        </w:rPr>
        <w:t>WELSH HOMING PIGEON UNION 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RING LIST LETTER ‘C’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Cs w:val="false"/>
          <w:sz w:val="28"/>
        </w:rPr>
        <w:t>From</w:t>
        <w:tab/>
        <w:tab/>
        <w:t>To</w:t>
        <w:tab/>
        <w:tab/>
        <w:t>Name/ Address Purchaser</w:t>
        <w:tab/>
        <w:tab/>
        <w:t>Tel. N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04541</w:t>
        <w:tab/>
        <w:tab/>
        <w:t>04550</w:t>
        <w:tab/>
        <w:tab/>
        <w:t>G Carey &amp; Son</w:t>
        <w:tab/>
        <w:tab/>
        <w:tab/>
        <w:tab/>
        <w:t>07757</w:t>
      </w:r>
    </w:p>
    <w:p>
      <w:pPr>
        <w:pStyle w:val="Normal"/>
        <w:rPr/>
      </w:pPr>
      <w:r>
        <w:rPr/>
        <w:tab/>
        <w:tab/>
        <w:tab/>
        <w:tab/>
        <w:t>Llanishen, Cardiff</w:t>
        <w:tab/>
        <w:tab/>
        <w:tab/>
        <w:tab/>
        <w:t>329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51</w:t>
        <w:tab/>
        <w:tab/>
        <w:t>04560</w:t>
        <w:tab/>
        <w:tab/>
        <w:t>J Smart</w:t>
        <w:tab/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Tremorfa, Cardiff</w:t>
        <w:tab/>
        <w:tab/>
        <w:tab/>
        <w:tab/>
        <w:t>490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61</w:t>
        <w:tab/>
        <w:tab/>
        <w:t>04580</w:t>
        <w:tab/>
        <w:tab/>
        <w:t>Mr &amp; Mrs D Bridle</w:t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Roath, Cardiff</w:t>
        <w:tab/>
        <w:tab/>
        <w:tab/>
        <w:tab/>
        <w:tab/>
        <w:t>495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81</w:t>
        <w:tab/>
        <w:tab/>
        <w:t>04630</w:t>
        <w:tab/>
        <w:tab/>
        <w:t>S &amp; K Salmon</w:t>
        <w:tab/>
        <w:tab/>
        <w:tab/>
        <w:tab/>
        <w:tab/>
        <w:t>07714</w:t>
      </w:r>
    </w:p>
    <w:p>
      <w:pPr>
        <w:pStyle w:val="Normal"/>
        <w:rPr/>
      </w:pPr>
      <w:r>
        <w:rPr/>
        <w:tab/>
        <w:tab/>
        <w:tab/>
        <w:tab/>
        <w:t>Trowbridge, Cardiff</w:t>
        <w:tab/>
        <w:tab/>
        <w:tab/>
        <w:tab/>
        <w:t>288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31</w:t>
        <w:tab/>
        <w:tab/>
        <w:t>04640</w:t>
        <w:tab/>
        <w:tab/>
        <w:t>Messrs Suller Bros</w:t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Llanishen, Cardiff</w:t>
        <w:tab/>
        <w:tab/>
        <w:tab/>
        <w:tab/>
        <w:t>304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41</w:t>
        <w:tab/>
        <w:tab/>
        <w:t>04650</w:t>
        <w:tab/>
        <w:tab/>
        <w:t>S Bush</w:t>
        <w:tab/>
        <w:tab/>
        <w:tab/>
        <w:tab/>
        <w:tab/>
        <w:tab/>
        <w:t>07813</w:t>
      </w:r>
    </w:p>
    <w:p>
      <w:pPr>
        <w:pStyle w:val="Normal"/>
        <w:rPr/>
      </w:pPr>
      <w:r>
        <w:rPr/>
        <w:tab/>
        <w:tab/>
        <w:tab/>
        <w:tab/>
        <w:t>Canton, Cardiff</w:t>
        <w:tab/>
        <w:tab/>
        <w:tab/>
        <w:tab/>
        <w:t>952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51</w:t>
        <w:tab/>
        <w:tab/>
        <w:t>04660</w:t>
        <w:tab/>
        <w:tab/>
        <w:t>J Yeoman</w:t>
        <w:tab/>
        <w:tab/>
        <w:tab/>
        <w:tab/>
        <w:tab/>
        <w:t>01446</w:t>
      </w:r>
    </w:p>
    <w:p>
      <w:pPr>
        <w:pStyle w:val="Normal"/>
        <w:rPr/>
      </w:pPr>
      <w:r>
        <w:rPr/>
        <w:tab/>
        <w:tab/>
        <w:tab/>
        <w:tab/>
        <w:t>Barry, Vale of Glamorgan</w:t>
        <w:tab/>
        <w:tab/>
        <w:tab/>
        <w:t>403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61</w:t>
        <w:tab/>
        <w:tab/>
        <w:t>04710</w:t>
        <w:tab/>
        <w:tab/>
        <w:t>A, J &amp; S Attley</w:t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Ely, Cardiff</w:t>
        <w:tab/>
        <w:tab/>
        <w:tab/>
        <w:tab/>
        <w:tab/>
        <w:t>594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11</w:t>
        <w:tab/>
        <w:tab/>
        <w:t>04720</w:t>
        <w:tab/>
        <w:tab/>
        <w:t>D &amp; K Santos</w:t>
        <w:tab/>
        <w:tab/>
        <w:tab/>
        <w:tab/>
        <w:tab/>
        <w:t>07807</w:t>
      </w:r>
    </w:p>
    <w:p>
      <w:pPr>
        <w:pStyle w:val="Normal"/>
        <w:rPr/>
      </w:pPr>
      <w:r>
        <w:rPr/>
        <w:tab/>
        <w:tab/>
        <w:tab/>
        <w:tab/>
        <w:t>St Fagans, Cardiff</w:t>
        <w:tab/>
        <w:tab/>
        <w:tab/>
        <w:tab/>
        <w:t>109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21</w:t>
        <w:tab/>
        <w:tab/>
        <w:t>04740</w:t>
        <w:tab/>
        <w:tab/>
        <w:t>Messrs Hudd Bros</w:t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Penarth, Vale of Glamorgan</w:t>
        <w:tab/>
        <w:tab/>
        <w:tab/>
        <w:t>704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41</w:t>
        <w:tab/>
        <w:tab/>
        <w:t>04750</w:t>
        <w:tab/>
        <w:tab/>
        <w:t>J Yeoman</w:t>
        <w:tab/>
        <w:tab/>
        <w:tab/>
        <w:tab/>
        <w:tab/>
        <w:t>01446</w:t>
      </w:r>
    </w:p>
    <w:p>
      <w:pPr>
        <w:pStyle w:val="Normal"/>
        <w:rPr/>
      </w:pPr>
      <w:r>
        <w:rPr/>
        <w:tab/>
        <w:tab/>
        <w:tab/>
        <w:tab/>
        <w:t>Barry, Vale of Glamorgan</w:t>
        <w:tab/>
        <w:tab/>
        <w:tab/>
        <w:t>403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51</w:t>
        <w:tab/>
        <w:tab/>
        <w:t>04800</w:t>
        <w:tab/>
        <w:tab/>
        <w:t>A, J &amp; S Attley</w:t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Ely, Cardiff</w:t>
        <w:tab/>
        <w:tab/>
        <w:tab/>
        <w:tab/>
        <w:tab/>
        <w:t>594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01</w:t>
        <w:tab/>
        <w:tab/>
        <w:t>04810</w:t>
        <w:tab/>
        <w:tab/>
        <w:t>Mr &amp; Mrs D Bridle</w:t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Roath, Cardiff</w:t>
        <w:tab/>
        <w:tab/>
        <w:tab/>
        <w:tab/>
        <w:tab/>
        <w:t>495204</w:t>
      </w:r>
    </w:p>
    <w:p>
      <w:pPr>
        <w:pStyle w:val="Normal"/>
        <w:rPr/>
      </w:pPr>
      <w:r>
        <w:rPr/>
      </w:r>
    </w:p>
    <w:p>
      <w:pPr>
        <w:pStyle w:val="Heading"/>
        <w:ind w:left="720" w:firstLine="720"/>
        <w:jc w:val="left"/>
        <w:rPr>
          <w:b/>
          <w:b/>
          <w:bCs/>
        </w:rPr>
      </w:pPr>
      <w:r>
        <w:rPr>
          <w:b/>
          <w:bCs/>
        </w:rPr>
        <w:t>WELSH HOMING PIGEON UNION 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RING LIST LETTER ‘C’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Cs w:val="false"/>
          <w:sz w:val="28"/>
        </w:rPr>
        <w:t>From</w:t>
        <w:tab/>
        <w:tab/>
        <w:t>To</w:t>
        <w:tab/>
        <w:tab/>
        <w:t>Name/ Address Purchaser</w:t>
        <w:tab/>
        <w:tab/>
        <w:t>Tel. No</w:t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4811</w:t>
        <w:tab/>
        <w:tab/>
        <w:t>04830</w:t>
        <w:tab/>
        <w:tab/>
        <w:t>R Mayled</w:t>
        <w:tab/>
        <w:tab/>
        <w:tab/>
        <w:tab/>
        <w:tab/>
        <w:t>0292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Roath, Cardiff</w:t>
        <w:tab/>
        <w:tab/>
        <w:tab/>
        <w:tab/>
        <w:tab/>
        <w:t>25431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Cs/>
        </w:rPr>
        <w:t>04831</w:t>
        <w:tab/>
        <w:tab/>
        <w:t>04850</w:t>
      </w:r>
      <w:r>
        <w:rPr>
          <w:b/>
          <w:bCs/>
        </w:rPr>
        <w:tab/>
        <w:tab/>
      </w:r>
      <w:r>
        <w:rPr/>
        <w:t>G Carey &amp; Son</w:t>
        <w:tab/>
        <w:tab/>
        <w:tab/>
        <w:tab/>
        <w:t>07757</w:t>
      </w:r>
    </w:p>
    <w:p>
      <w:pPr>
        <w:pStyle w:val="Normal"/>
        <w:rPr/>
      </w:pPr>
      <w:r>
        <w:rPr/>
        <w:tab/>
        <w:tab/>
        <w:tab/>
        <w:tab/>
        <w:t>Llanishen, Cardiff</w:t>
        <w:tab/>
        <w:tab/>
        <w:tab/>
        <w:tab/>
        <w:t>329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51</w:t>
        <w:tab/>
        <w:tab/>
        <w:t>04880</w:t>
        <w:tab/>
        <w:tab/>
        <w:t>Messrs Chick, Debono &amp; Andrews</w:t>
        <w:tab/>
        <w:tab/>
        <w:t>01446</w:t>
      </w:r>
    </w:p>
    <w:p>
      <w:pPr>
        <w:pStyle w:val="Normal"/>
        <w:rPr/>
      </w:pPr>
      <w:r>
        <w:rPr/>
        <w:tab/>
        <w:tab/>
        <w:tab/>
        <w:tab/>
        <w:t>Barry, Vale of Glamorgan</w:t>
        <w:tab/>
        <w:tab/>
        <w:tab/>
        <w:t>405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81</w:t>
        <w:tab/>
        <w:tab/>
        <w:t>04920</w:t>
        <w:tab/>
        <w:tab/>
        <w:t>Mr &amp; Mrs M Campbell</w:t>
        <w:tab/>
        <w:tab/>
        <w:tab/>
        <w:t>07790</w:t>
      </w:r>
    </w:p>
    <w:p>
      <w:pPr>
        <w:pStyle w:val="Normal"/>
        <w:rPr/>
      </w:pPr>
      <w:r>
        <w:rPr/>
        <w:tab/>
        <w:tab/>
        <w:tab/>
        <w:tab/>
        <w:t>Barry, Vale of Glamorgan</w:t>
        <w:tab/>
        <w:tab/>
        <w:tab/>
        <w:t>287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21</w:t>
        <w:tab/>
        <w:tab/>
        <w:t>05000</w:t>
        <w:tab/>
        <w:tab/>
        <w:t>Homeguard I H S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 Attley</w:t>
        <w:tab/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Ely, Cardiff</w:t>
        <w:tab/>
        <w:tab/>
        <w:tab/>
        <w:tab/>
        <w:tab/>
        <w:t>594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01</w:t>
        <w:tab/>
        <w:tab/>
        <w:t>05020</w:t>
        <w:tab/>
        <w:tab/>
        <w:t>G Rogers</w:t>
        <w:tab/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Ely, Cardiff</w:t>
        <w:tab/>
        <w:tab/>
        <w:tab/>
        <w:tab/>
        <w:tab/>
        <w:t>21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21</w:t>
        <w:tab/>
        <w:tab/>
        <w:t>05040</w:t>
        <w:tab/>
        <w:tab/>
        <w:t>Messrs Fishlock Bros &amp; Son</w:t>
        <w:tab/>
        <w:tab/>
        <w:tab/>
        <w:t>02921</w:t>
      </w:r>
    </w:p>
    <w:p>
      <w:pPr>
        <w:pStyle w:val="Normal"/>
        <w:rPr/>
      </w:pPr>
      <w:r>
        <w:rPr/>
        <w:tab/>
        <w:tab/>
        <w:tab/>
        <w:tab/>
        <w:t>Llanrumney, Cardiff</w:t>
        <w:tab/>
        <w:tab/>
        <w:tab/>
        <w:tab/>
        <w:t>153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41</w:t>
        <w:tab/>
        <w:tab/>
        <w:t>05050</w:t>
        <w:tab/>
        <w:tab/>
        <w:t>D C Williams</w:t>
        <w:tab/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Rumney, Cardiff</w:t>
        <w:tab/>
        <w:tab/>
        <w:tab/>
        <w:tab/>
        <w:t>363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51</w:t>
        <w:tab/>
        <w:tab/>
        <w:t>05080</w:t>
        <w:tab/>
        <w:tab/>
        <w:t>S Currie</w:t>
        <w:tab/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Fairwater, Cardiff</w:t>
        <w:tab/>
        <w:tab/>
        <w:tab/>
        <w:tab/>
        <w:t>218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81</w:t>
        <w:tab/>
        <w:tab/>
        <w:t>05100</w:t>
        <w:tab/>
        <w:tab/>
        <w:t>P Goodright</w:t>
        <w:tab/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Llanrumney, Cardiff</w:t>
        <w:tab/>
        <w:tab/>
        <w:tab/>
        <w:tab/>
        <w:t>914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01</w:t>
        <w:tab/>
        <w:tab/>
        <w:t>05120</w:t>
        <w:tab/>
        <w:tab/>
        <w:t>S &amp; K Salmon</w:t>
        <w:tab/>
        <w:tab/>
        <w:tab/>
        <w:tab/>
        <w:tab/>
        <w:t>07714</w:t>
      </w:r>
    </w:p>
    <w:p>
      <w:pPr>
        <w:pStyle w:val="Normal"/>
        <w:rPr/>
      </w:pPr>
      <w:r>
        <w:rPr/>
        <w:tab/>
        <w:tab/>
        <w:tab/>
        <w:tab/>
        <w:t>Trowbridge, Cardiff</w:t>
        <w:tab/>
        <w:tab/>
        <w:tab/>
        <w:tab/>
        <w:t>288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21</w:t>
        <w:tab/>
        <w:tab/>
        <w:t>05130</w:t>
        <w:tab/>
        <w:tab/>
        <w:t>P Goodright</w:t>
        <w:tab/>
        <w:tab/>
        <w:tab/>
        <w:tab/>
        <w:tab/>
        <w:t>02920</w:t>
      </w:r>
    </w:p>
    <w:p>
      <w:pPr>
        <w:pStyle w:val="Normal"/>
        <w:rPr/>
      </w:pPr>
      <w:r>
        <w:rPr/>
        <w:tab/>
        <w:tab/>
        <w:tab/>
        <w:tab/>
        <w:t>Llanrumney, Cardiff</w:t>
        <w:tab/>
        <w:tab/>
        <w:tab/>
        <w:tab/>
        <w:t>914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31</w:t>
        <w:tab/>
        <w:tab/>
        <w:t>05150</w:t>
        <w:tab/>
        <w:tab/>
        <w:t>S Hillberg</w:t>
        <w:tab/>
        <w:tab/>
        <w:tab/>
        <w:tab/>
        <w:tab/>
        <w:t>07900</w:t>
      </w:r>
    </w:p>
    <w:p>
      <w:pPr>
        <w:pStyle w:val="Normal"/>
        <w:rPr/>
      </w:pPr>
      <w:r>
        <w:rPr/>
        <w:tab/>
        <w:tab/>
        <w:tab/>
        <w:tab/>
        <w:t>Rumney, Cardiff</w:t>
        <w:tab/>
        <w:tab/>
        <w:tab/>
        <w:tab/>
        <w:t>781359</w:t>
      </w:r>
    </w:p>
    <w:p>
      <w:pPr>
        <w:pStyle w:val="Heading"/>
        <w:ind w:left="720" w:firstLine="720"/>
        <w:jc w:val="left"/>
        <w:rPr>
          <w:b/>
          <w:b/>
          <w:bCs/>
        </w:rPr>
      </w:pPr>
      <w:r>
        <w:rPr>
          <w:b/>
          <w:bCs/>
        </w:rPr>
        <w:t>WELSH HOMING PIGEON UNION 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RING LIST LETTER ‘C’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Cs w:val="false"/>
          <w:sz w:val="28"/>
        </w:rPr>
        <w:t>From</w:t>
        <w:tab/>
        <w:tab/>
        <w:t>To</w:t>
        <w:tab/>
        <w:tab/>
        <w:t>Name/ Address Purchaser</w:t>
        <w:tab/>
        <w:tab/>
        <w:t>Tel. N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05151</w:t>
        <w:tab/>
        <w:tab/>
        <w:t>05170</w:t>
        <w:tab/>
        <w:tab/>
        <w:t>M Kettley</w:t>
        <w:tab/>
        <w:tab/>
        <w:tab/>
        <w:tab/>
        <w:tab/>
        <w:t>01443</w:t>
      </w:r>
    </w:p>
    <w:p>
      <w:pPr>
        <w:pStyle w:val="Normal"/>
        <w:rPr/>
      </w:pPr>
      <w:r>
        <w:rPr/>
        <w:tab/>
        <w:tab/>
        <w:tab/>
        <w:tab/>
        <w:t>Llanharan, Pontyclun</w:t>
        <w:tab/>
        <w:tab/>
        <w:tab/>
        <w:tab/>
        <w:t>231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71</w:t>
        <w:tab/>
        <w:tab/>
        <w:t>05180</w:t>
        <w:tab/>
        <w:tab/>
        <w:t>Contact Union Offic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81</w:t>
        <w:tab/>
        <w:tab/>
        <w:t>05190</w:t>
        <w:tab/>
        <w:tab/>
        <w:t>R Thomas</w:t>
        <w:tab/>
        <w:tab/>
        <w:tab/>
        <w:tab/>
        <w:tab/>
        <w:t>01446</w:t>
      </w:r>
    </w:p>
    <w:p>
      <w:pPr>
        <w:pStyle w:val="Normal"/>
        <w:rPr/>
      </w:pPr>
      <w:r>
        <w:rPr/>
        <w:tab/>
        <w:tab/>
        <w:tab/>
        <w:tab/>
        <w:t>Barry, Vale of Glamorgan</w:t>
        <w:tab/>
        <w:tab/>
        <w:tab/>
        <w:t>408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33:00Z</dcterms:created>
  <dc:creator>Whpu</dc:creator>
  <dc:description/>
  <dc:language>en-US</dc:language>
  <cp:lastModifiedBy>Gail</cp:lastModifiedBy>
  <cp:lastPrinted>2016-08-23T12:12:00Z</cp:lastPrinted>
  <dcterms:modified xsi:type="dcterms:W3CDTF">2021-06-24T14:33:00Z</dcterms:modified>
  <cp:revision>2</cp:revision>
  <dc:subject/>
  <dc:title>WELSH HOMING PIGEON UNION 2016</dc:title>
</cp:coreProperties>
</file>