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LSH HOMING PIGEON UNION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K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0001</w:t>
        <w:tab/>
        <w:tab/>
        <w:t>00500</w:t>
        <w:tab/>
        <w:tab/>
        <w:t>Bedwas HS</w:t>
        <w:tab/>
        <w:tab/>
        <w:tab/>
        <w:tab/>
        <w:tab/>
        <w:t>0292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 Crook, Caerphilly, Mid Glamorgan</w:t>
        <w:tab/>
        <w:t>88378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0501</w:t>
        <w:tab/>
        <w:tab/>
        <w:t>00880</w:t>
      </w:r>
      <w:r>
        <w:rPr>
          <w:bCs w:val="false"/>
          <w:sz w:val="24"/>
        </w:rPr>
        <w:tab/>
      </w:r>
      <w:r>
        <w:rPr>
          <w:b w:val="false"/>
          <w:bCs w:val="false"/>
          <w:sz w:val="24"/>
        </w:rPr>
        <w:tab/>
        <w:t>Aneurin Bevan HS</w:t>
        <w:tab/>
        <w:tab/>
        <w:tab/>
        <w:tab/>
        <w:t>0292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 Yendle, Caerphilly, Mid Glamorgan</w:t>
        <w:tab/>
        <w:t>86000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0881</w:t>
        <w:tab/>
        <w:tab/>
        <w:t>00890</w:t>
        <w:tab/>
        <w:tab/>
        <w:t>J A Yendle</w:t>
        <w:tab/>
        <w:tab/>
        <w:tab/>
        <w:tab/>
        <w:tab/>
        <w:t>0779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Nelson, Treharris</w:t>
        <w:tab/>
        <w:tab/>
        <w:tab/>
        <w:tab/>
        <w:t>51033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0891</w:t>
        <w:tab/>
        <w:tab/>
        <w:t>00900</w:t>
        <w:tab/>
        <w:tab/>
        <w:t>I Richards</w:t>
        <w:tab/>
        <w:tab/>
        <w:tab/>
        <w:tab/>
        <w:tab/>
        <w:t>0292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aerphilly, Mid Glamorgan</w:t>
        <w:tab/>
        <w:tab/>
        <w:tab/>
        <w:t>40128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0901</w:t>
        <w:tab/>
        <w:tab/>
        <w:t>01000</w:t>
        <w:tab/>
        <w:tab/>
        <w:t>Rhymney Gwent FC</w:t>
        <w:tab/>
        <w:tab/>
        <w:tab/>
        <w:tab/>
        <w:t>0168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R T Jones, Rhymney, Gwent</w:t>
        <w:tab/>
        <w:tab/>
        <w:tab/>
        <w:t>84059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001</w:t>
        <w:tab/>
        <w:tab/>
        <w:t>01200</w:t>
        <w:tab/>
        <w:tab/>
        <w:t>Aber Valley HS</w:t>
        <w:tab/>
        <w:tab/>
        <w:tab/>
        <w:tab/>
        <w:t>0292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 Hughes, Senghenydd, Caerphilly</w:t>
        <w:tab/>
        <w:tab/>
        <w:t>83137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201</w:t>
        <w:tab/>
        <w:tab/>
        <w:t>01210</w:t>
        <w:tab/>
        <w:tab/>
        <w:t>J Preece</w:t>
        <w:tab/>
        <w:tab/>
        <w:tab/>
        <w:tab/>
        <w:tab/>
        <w:t>0292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tridwr, Caerphilly</w:t>
        <w:tab/>
        <w:tab/>
        <w:tab/>
        <w:t>83079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211</w:t>
        <w:tab/>
        <w:tab/>
        <w:t>01230</w:t>
        <w:tab/>
        <w:tab/>
        <w:t>I Jones</w:t>
        <w:tab/>
        <w:tab/>
        <w:tab/>
        <w:tab/>
        <w:tab/>
        <w:tab/>
        <w:t>0292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Llangbury Park, Caerphilly</w:t>
        <w:tab/>
        <w:tab/>
        <w:tab/>
        <w:t>86062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231</w:t>
        <w:tab/>
        <w:tab/>
        <w:t>01250</w:t>
        <w:tab/>
        <w:tab/>
        <w:t>T Wiltshire</w:t>
        <w:tab/>
        <w:tab/>
        <w:tab/>
        <w:tab/>
        <w:tab/>
        <w:t>0798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yrheol, Caerphilly</w:t>
        <w:tab/>
        <w:tab/>
        <w:tab/>
        <w:tab/>
        <w:t>32645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251</w:t>
        <w:tab/>
        <w:tab/>
        <w:t>01280</w:t>
        <w:tab/>
        <w:tab/>
        <w:t>G Graves &amp; Son</w:t>
        <w:tab/>
        <w:tab/>
        <w:tab/>
        <w:tab/>
        <w:t>0797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wll-y-Pant, Caerphilly</w:t>
        <w:tab/>
        <w:tab/>
        <w:tab/>
        <w:t>52704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49:00Z</dcterms:created>
  <dc:creator>WHPU</dc:creator>
  <dc:description/>
  <dc:language>en-US</dc:language>
  <cp:lastModifiedBy>Gail</cp:lastModifiedBy>
  <dcterms:modified xsi:type="dcterms:W3CDTF">2021-06-24T14:49:00Z</dcterms:modified>
  <cp:revision>2</cp:revision>
  <dc:subject/>
  <dc:title>WELSH HOMING PIGEON UNION 2018</dc:title>
</cp:coreProperties>
</file>