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LSH HOMING PIGEON UNION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S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00001</w:t>
        <w:tab/>
        <w:tab/>
        <w:t>01100</w:t>
        <w:tab/>
        <w:tab/>
        <w:t>Pontardawe RPC</w:t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L Owen, Pontardawe, Swansea</w:t>
        <w:tab/>
        <w:tab/>
        <w:t>863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01</w:t>
        <w:tab/>
        <w:tab/>
        <w:t>01700</w:t>
        <w:tab/>
        <w:tab/>
        <w:t>Banwen HS</w:t>
        <w:tab/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M Griffiths, Banwen, Neath</w:t>
        <w:tab/>
        <w:tab/>
        <w:tab/>
        <w:t>700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01</w:t>
        <w:tab/>
        <w:tab/>
        <w:t>02200</w:t>
        <w:tab/>
        <w:tab/>
        <w:t>Cymmer North Road FC</w:t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L Hanbury, Cymmer, Port Talbot</w:t>
        <w:tab/>
        <w:tab/>
        <w:t>851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01</w:t>
        <w:tab/>
        <w:tab/>
        <w:t>02400</w:t>
        <w:tab/>
        <w:tab/>
        <w:t>Lliw Valley RPS</w:t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G Davey, Gorseinon, Swansea</w:t>
        <w:tab/>
        <w:tab/>
        <w:t>515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01</w:t>
        <w:tab/>
        <w:tab/>
        <w:t>03100</w:t>
        <w:tab/>
        <w:tab/>
        <w:t>Skewen HS</w:t>
        <w:tab/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C Mundy, Pontrhydyfen, Port Talbot</w:t>
        <w:tab/>
        <w:tab/>
        <w:t>639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01</w:t>
        <w:tab/>
        <w:tab/>
        <w:t>03710</w:t>
        <w:tab/>
        <w:tab/>
        <w:t>Fairfield Social RPC</w:t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S Davies, Killay, Swansea</w:t>
        <w:tab/>
        <w:tab/>
        <w:tab/>
        <w:t>519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11</w:t>
        <w:tab/>
        <w:tab/>
        <w:t>04040</w:t>
        <w:tab/>
        <w:tab/>
        <w:t>Gorseinon HS</w:t>
        <w:tab/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L Hardcastle, Penllergaer, Swansea</w:t>
        <w:tab/>
        <w:tab/>
        <w:t>893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41</w:t>
        <w:tab/>
        <w:tab/>
        <w:t>04060</w:t>
        <w:tab/>
        <w:tab/>
        <w:t>M Chivers</w:t>
        <w:tab/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Blaengwynfi, Port Talbot</w:t>
        <w:tab/>
        <w:tab/>
        <w:tab/>
        <w:t>68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61</w:t>
        <w:tab/>
        <w:tab/>
        <w:t>04090</w:t>
        <w:tab/>
        <w:tab/>
        <w:t>Fords RPC</w:t>
        <w:tab/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C Lewis, Cwmdu, Swansea</w:t>
        <w:tab/>
        <w:tab/>
        <w:tab/>
        <w:t>425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91</w:t>
        <w:tab/>
        <w:tab/>
        <w:t>04100</w:t>
        <w:tab/>
        <w:tab/>
        <w:t>Messrs James, Thomas &amp; Walters</w:t>
        <w:tab/>
        <w:tab/>
        <w:t>07817</w:t>
      </w:r>
    </w:p>
    <w:p>
      <w:pPr>
        <w:pStyle w:val="Normal"/>
        <w:rPr/>
      </w:pPr>
      <w:r>
        <w:rPr/>
        <w:tab/>
        <w:tab/>
        <w:tab/>
        <w:tab/>
        <w:t>Cwmavon, Port Talbot</w:t>
        <w:tab/>
        <w:tab/>
        <w:tab/>
        <w:t>3089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4101</w:t>
        <w:tab/>
        <w:tab/>
        <w:t>05350</w:t>
        <w:tab/>
        <w:tab/>
        <w:t>Port Talbot Seaside FC</w:t>
        <w:tab/>
        <w:tab/>
        <w:tab/>
        <w:t>07971</w:t>
      </w:r>
    </w:p>
    <w:p>
      <w:pPr>
        <w:pStyle w:val="Normal"/>
        <w:rPr/>
      </w:pPr>
      <w:r>
        <w:rPr/>
        <w:tab/>
        <w:tab/>
        <w:tab/>
        <w:tab/>
        <w:t>S Jones, Port Talbot, West Glamorgan</w:t>
        <w:tab/>
        <w:t>523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51</w:t>
        <w:tab/>
        <w:tab/>
        <w:t>05790</w:t>
        <w:tab/>
        <w:tab/>
        <w:t>The New Halfway Inn RPC</w:t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S Ashton, Sandfields, Port Talbot</w:t>
        <w:tab/>
        <w:tab/>
        <w:t>890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91</w:t>
        <w:tab/>
        <w:tab/>
        <w:t>05800</w:t>
        <w:tab/>
        <w:tab/>
        <w:t>Messrs James, Thomas &amp; Walters</w:t>
        <w:tab/>
        <w:tab/>
        <w:t>07817</w:t>
      </w:r>
    </w:p>
    <w:p>
      <w:pPr>
        <w:pStyle w:val="Normal"/>
        <w:rPr/>
      </w:pPr>
      <w:r>
        <w:rPr/>
        <w:tab/>
        <w:tab/>
        <w:tab/>
        <w:tab/>
        <w:t>Cwmavon, Port Talbot</w:t>
        <w:tab/>
        <w:tab/>
        <w:tab/>
        <w:t>308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01</w:t>
        <w:tab/>
        <w:tab/>
        <w:t>06350</w:t>
        <w:tab/>
        <w:tab/>
        <w:t>Glais F C</w:t>
        <w:tab/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N Evans, Clydach, Swansea</w:t>
        <w:tab/>
        <w:tab/>
        <w:tab/>
        <w:t>844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51</w:t>
        <w:tab/>
        <w:tab/>
        <w:t>06920</w:t>
        <w:tab/>
        <w:tab/>
        <w:t>Swansea East H S</w:t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D Mainwaring, Port Tennant, Swansea</w:t>
        <w:tab/>
        <w:t>422640</w:t>
      </w:r>
    </w:p>
    <w:p>
      <w:pPr>
        <w:pStyle w:val="Normal"/>
        <w:rPr/>
      </w:pPr>
      <w:r>
        <w:rPr/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S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06921</w:t>
        <w:tab/>
        <w:tab/>
        <w:t>07620</w:t>
        <w:tab/>
        <w:tab/>
        <w:t>Fords RPC</w:t>
        <w:tab/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C Lewis, Cwmdu, Swansea</w:t>
        <w:tab/>
        <w:tab/>
        <w:tab/>
        <w:t>425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21</w:t>
        <w:tab/>
        <w:tab/>
        <w:t>08320</w:t>
        <w:tab/>
        <w:tab/>
        <w:t>Neath Workingmans PC</w:t>
        <w:tab/>
        <w:tab/>
        <w:tab/>
        <w:t>07989</w:t>
      </w:r>
    </w:p>
    <w:p>
      <w:pPr>
        <w:pStyle w:val="Normal"/>
        <w:rPr/>
      </w:pPr>
      <w:r>
        <w:rPr/>
        <w:tab/>
        <w:tab/>
        <w:tab/>
        <w:tab/>
        <w:t>G Williams, Melyn, Neath</w:t>
        <w:tab/>
        <w:tab/>
        <w:tab/>
        <w:t>458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21</w:t>
        <w:tab/>
        <w:tab/>
        <w:t>08570</w:t>
        <w:tab/>
        <w:tab/>
        <w:t>Cwmavon HS</w:t>
        <w:tab/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S John, Bryn, Port Talbot</w:t>
        <w:tab/>
        <w:tab/>
        <w:tab/>
        <w:t>885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71</w:t>
        <w:tab/>
        <w:tab/>
        <w:t>08600</w:t>
        <w:tab/>
        <w:tab/>
        <w:t>Fords RPC</w:t>
        <w:tab/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C Lewis, Cwmdu, Swansea</w:t>
        <w:tab/>
        <w:tab/>
        <w:tab/>
        <w:t>425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01</w:t>
        <w:tab/>
        <w:tab/>
        <w:t>08720</w:t>
        <w:tab/>
        <w:tab/>
        <w:t>Pontardawe RPC</w:t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L Owen, Pontardawe, Swansea</w:t>
        <w:tab/>
        <w:tab/>
        <w:t>863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21</w:t>
        <w:tab/>
        <w:tab/>
        <w:t>08790</w:t>
        <w:tab/>
        <w:tab/>
        <w:t>Fairfield Social RPC</w:t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S Davies, Killay, Swansea</w:t>
        <w:tab/>
        <w:tab/>
        <w:tab/>
        <w:t>519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91</w:t>
        <w:tab/>
        <w:tab/>
        <w:t>08800</w:t>
        <w:tab/>
        <w:tab/>
        <w:t>A Powell</w:t>
        <w:tab/>
        <w:tab/>
        <w:tab/>
        <w:tab/>
        <w:tab/>
        <w:t>07392</w:t>
      </w:r>
    </w:p>
    <w:p>
      <w:pPr>
        <w:pStyle w:val="Normal"/>
        <w:rPr/>
      </w:pPr>
      <w:r>
        <w:rPr/>
        <w:tab/>
        <w:tab/>
        <w:tab/>
        <w:tab/>
        <w:t>Pontardawe, Swansea</w:t>
        <w:tab/>
        <w:tab/>
        <w:tab/>
        <w:tab/>
        <w:t>002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01</w:t>
        <w:tab/>
        <w:tab/>
        <w:t>09350</w:t>
        <w:tab/>
        <w:tab/>
        <w:t>Bonymaen H S</w:t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M Miller, Bonymaen, Swansea</w:t>
        <w:tab/>
        <w:tab/>
        <w:t>526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51</w:t>
        <w:tab/>
        <w:tab/>
        <w:t>09390</w:t>
        <w:tab/>
        <w:tab/>
        <w:t>Mr &amp; Mrs G Jones &amp; Jones</w:t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Trallwn, Swansea</w:t>
        <w:tab/>
        <w:tab/>
        <w:tab/>
        <w:tab/>
        <w:t>424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91</w:t>
        <w:tab/>
        <w:tab/>
        <w:t>09430</w:t>
        <w:tab/>
        <w:tab/>
        <w:t>Messrs James, Thomas &amp; Walters</w:t>
        <w:tab/>
        <w:tab/>
        <w:t>07817</w:t>
      </w:r>
    </w:p>
    <w:p>
      <w:pPr>
        <w:pStyle w:val="Normal"/>
        <w:rPr/>
      </w:pPr>
      <w:r>
        <w:rPr/>
        <w:tab/>
        <w:tab/>
        <w:tab/>
        <w:tab/>
        <w:t>Cwmavon, Port Talbot</w:t>
        <w:tab/>
        <w:tab/>
        <w:tab/>
        <w:t>308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31</w:t>
        <w:tab/>
        <w:tab/>
        <w:t>09460</w:t>
        <w:tab/>
        <w:tab/>
        <w:t>K Thomas</w:t>
        <w:tab/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Godregraig, Swansea</w:t>
        <w:tab/>
        <w:tab/>
        <w:tab/>
        <w:tab/>
        <w:t>843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61</w:t>
        <w:tab/>
        <w:tab/>
        <w:t>09500</w:t>
        <w:tab/>
        <w:tab/>
        <w:t>G &amp; SR Ashton &amp; Son</w:t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Sandfields, Port Talbot</w:t>
        <w:tab/>
        <w:tab/>
        <w:tab/>
        <w:t>890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01</w:t>
        <w:tab/>
        <w:tab/>
        <w:t>09520</w:t>
        <w:tab/>
        <w:tab/>
        <w:t>The New Halfway Inn RPC</w:t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S Ashton, Sandfields, Port Talbot</w:t>
        <w:tab/>
        <w:tab/>
        <w:t>890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21</w:t>
        <w:tab/>
        <w:tab/>
        <w:t>09570</w:t>
        <w:tab/>
        <w:tab/>
        <w:t xml:space="preserve">Bonymaen H S </w:t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M Miller, Bonymaen, Swansea</w:t>
        <w:tab/>
        <w:tab/>
        <w:t>526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71</w:t>
        <w:tab/>
        <w:tab/>
        <w:t>09590</w:t>
        <w:tab/>
        <w:tab/>
        <w:t>D Richards</w:t>
        <w:tab/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Gendros, Swansea</w:t>
        <w:tab/>
        <w:tab/>
        <w:tab/>
        <w:tab/>
        <w:t>422451</w:t>
      </w:r>
    </w:p>
    <w:p>
      <w:pPr>
        <w:pStyle w:val="Normal"/>
        <w:rPr/>
      </w:pPr>
      <w:r>
        <w:rPr/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S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09591</w:t>
        <w:tab/>
        <w:tab/>
        <w:t>09620</w:t>
        <w:tab/>
        <w:tab/>
        <w:t>K Thomas</w:t>
        <w:tab/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Godregraig, Swansea</w:t>
        <w:tab/>
        <w:tab/>
        <w:tab/>
        <w:tab/>
        <w:t>843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21</w:t>
        <w:tab/>
        <w:tab/>
        <w:t>09650</w:t>
        <w:tab/>
        <w:tab/>
        <w:t>Mr &amp; Mrs R Campbell</w:t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Ystradgynlais, Swansea</w:t>
        <w:tab/>
        <w:tab/>
        <w:tab/>
        <w:t>843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51</w:t>
        <w:tab/>
        <w:tab/>
        <w:t>09660</w:t>
        <w:tab/>
        <w:tab/>
        <w:t>O Jones</w:t>
        <w:tab/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Gorseinon, Swansea</w:t>
        <w:tab/>
        <w:tab/>
        <w:tab/>
        <w:tab/>
        <w:t>420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61</w:t>
        <w:tab/>
        <w:tab/>
        <w:t>09670</w:t>
        <w:tab/>
        <w:tab/>
        <w:t>Mr &amp; Mrs Chilcott</w:t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Seven Sisters, Neath</w:t>
        <w:tab/>
        <w:tab/>
        <w:tab/>
        <w:tab/>
        <w:t>700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71</w:t>
        <w:tab/>
        <w:tab/>
        <w:t>09680</w:t>
        <w:tab/>
        <w:tab/>
        <w:t>P Powell</w:t>
        <w:tab/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Cwmgwrach, Neath</w:t>
        <w:tab/>
        <w:tab/>
        <w:tab/>
        <w:tab/>
        <w:t>720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81</w:t>
        <w:tab/>
        <w:tab/>
        <w:t>09700</w:t>
        <w:tab/>
        <w:tab/>
        <w:t>Messrs Phelps &amp; Phelps</w:t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Trallwn, Swansea</w:t>
        <w:tab/>
        <w:tab/>
        <w:tab/>
        <w:tab/>
        <w:t>310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01</w:t>
        <w:tab/>
        <w:tab/>
        <w:t>09720</w:t>
        <w:tab/>
        <w:tab/>
        <w:t>D G Davies &amp; Son</w:t>
        <w:tab/>
        <w:tab/>
        <w:tab/>
        <w:tab/>
        <w:t>01269</w:t>
      </w:r>
    </w:p>
    <w:p>
      <w:pPr>
        <w:pStyle w:val="Normal"/>
        <w:rPr/>
      </w:pPr>
      <w:r>
        <w:rPr/>
        <w:tab/>
        <w:tab/>
        <w:tab/>
        <w:tab/>
        <w:t>Garnant, Ammanford</w:t>
        <w:tab/>
        <w:tab/>
        <w:tab/>
        <w:tab/>
        <w:t>822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21</w:t>
        <w:tab/>
        <w:tab/>
        <w:t>09740</w:t>
        <w:tab/>
        <w:tab/>
        <w:t>T Williams</w:t>
        <w:tab/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Godregraig, Swansea</w:t>
        <w:tab/>
        <w:tab/>
        <w:tab/>
        <w:tab/>
        <w:t>843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41</w:t>
        <w:tab/>
        <w:tab/>
        <w:t>09760</w:t>
        <w:tab/>
        <w:tab/>
        <w:t>G &amp; S R Ashton &amp; Son</w:t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Sandfields, Port Talbot</w:t>
        <w:tab/>
        <w:tab/>
        <w:tab/>
        <w:t>890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61</w:t>
        <w:tab/>
        <w:tab/>
        <w:t>09780</w:t>
        <w:tab/>
        <w:tab/>
        <w:t>D Devey &amp; Son</w:t>
        <w:tab/>
        <w:tab/>
        <w:tab/>
        <w:tab/>
        <w:t>07794</w:t>
      </w:r>
    </w:p>
    <w:p>
      <w:pPr>
        <w:pStyle w:val="Normal"/>
        <w:rPr/>
      </w:pPr>
      <w:r>
        <w:rPr/>
        <w:tab/>
        <w:tab/>
        <w:tab/>
        <w:tab/>
        <w:t>Trallwn Swansea</w:t>
        <w:tab/>
        <w:tab/>
        <w:tab/>
        <w:tab/>
        <w:t>828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81</w:t>
        <w:tab/>
        <w:tab/>
        <w:t>09800</w:t>
        <w:tab/>
        <w:tab/>
        <w:t>B Holloway</w:t>
        <w:tab/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Penlan, Swansea</w:t>
        <w:tab/>
        <w:tab/>
        <w:tab/>
        <w:tab/>
        <w:t>418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01</w:t>
        <w:tab/>
        <w:tab/>
        <w:t>09820</w:t>
        <w:tab/>
        <w:tab/>
        <w:t>Messrs Neale Bros &amp; Hopkins</w:t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Portmead, Swansea</w:t>
        <w:tab/>
        <w:tab/>
        <w:tab/>
        <w:tab/>
        <w:t>582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21</w:t>
        <w:tab/>
        <w:tab/>
        <w:t>09860</w:t>
        <w:tab/>
        <w:tab/>
        <w:t>James, Thomas &amp; Waters</w:t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Cwmavon, Port Talbot</w:t>
        <w:tab/>
        <w:tab/>
        <w:tab/>
        <w:t>897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61</w:t>
        <w:tab/>
        <w:tab/>
        <w:t>09880</w:t>
        <w:tab/>
        <w:tab/>
        <w:t>M Owen &amp; Son</w:t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Croeserw, Cymmer</w:t>
        <w:tab/>
        <w:tab/>
        <w:tab/>
        <w:tab/>
        <w:t>41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81</w:t>
        <w:tab/>
        <w:tab/>
        <w:t>09900</w:t>
        <w:tab/>
        <w:tab/>
        <w:t>M Jones</w:t>
        <w:tab/>
        <w:tab/>
        <w:tab/>
        <w:tab/>
        <w:tab/>
        <w:t>07449</w:t>
      </w:r>
    </w:p>
    <w:p>
      <w:pPr>
        <w:pStyle w:val="Normal"/>
        <w:rPr/>
      </w:pPr>
      <w:r>
        <w:rPr/>
        <w:tab/>
        <w:tab/>
        <w:tab/>
        <w:tab/>
        <w:t>Clydach, Swansea</w:t>
        <w:tab/>
        <w:tab/>
        <w:tab/>
        <w:tab/>
        <w:t>175547</w:t>
      </w:r>
    </w:p>
    <w:p>
      <w:pPr>
        <w:pStyle w:val="Normal"/>
        <w:rPr/>
      </w:pPr>
      <w:r>
        <w:rPr/>
      </w:r>
    </w:p>
    <w:p>
      <w:pPr>
        <w:pStyle w:val="Heading"/>
        <w:ind w:left="720" w:firstLine="720"/>
        <w:jc w:val="left"/>
        <w:rPr>
          <w:b/>
          <w:b/>
          <w:bCs/>
        </w:rPr>
      </w:pPr>
      <w:r>
        <w:rPr>
          <w:b/>
          <w:bCs/>
        </w:rPr>
        <w:t>WELSH HOMING PIGEON UNION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RING LIST LETTER ‘S’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Cs w:val="false"/>
          <w:sz w:val="28"/>
        </w:rPr>
        <w:t>From</w:t>
        <w:tab/>
        <w:tab/>
        <w:t>To</w:t>
        <w:tab/>
        <w:tab/>
        <w:t>Name/ Address Purchaser</w:t>
        <w:tab/>
        <w:tab/>
        <w:t>Tel. 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09901</w:t>
        <w:tab/>
        <w:tab/>
        <w:t>09920</w:t>
        <w:tab/>
        <w:tab/>
        <w:t>Mr &amp; Mrs R Campbell</w:t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Ystradgynlais, Swansea</w:t>
        <w:tab/>
        <w:tab/>
        <w:tab/>
        <w:t>843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21</w:t>
        <w:tab/>
        <w:tab/>
        <w:t>09950</w:t>
        <w:tab/>
        <w:tab/>
        <w:t>Messrs O’Bryan &amp; Jones</w:t>
        <w:tab/>
        <w:tab/>
        <w:tab/>
        <w:t>07971</w:t>
      </w:r>
    </w:p>
    <w:p>
      <w:pPr>
        <w:pStyle w:val="Normal"/>
        <w:rPr/>
      </w:pPr>
      <w:r>
        <w:rPr/>
        <w:tab/>
        <w:tab/>
        <w:tab/>
        <w:tab/>
        <w:t>Aberavon, Port Talbot</w:t>
        <w:tab/>
        <w:tab/>
        <w:tab/>
        <w:tab/>
        <w:t>523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71</w:t>
        <w:tab/>
        <w:tab/>
        <w:t>09980</w:t>
        <w:tab/>
        <w:tab/>
        <w:t>M Owen &amp; Son</w:t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Croeserw, Cymmer</w:t>
        <w:tab/>
        <w:tab/>
        <w:tab/>
        <w:tab/>
        <w:t>41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81</w:t>
        <w:tab/>
        <w:tab/>
        <w:t>09990</w:t>
        <w:tab/>
        <w:tab/>
        <w:t>D Mages</w:t>
        <w:tab/>
        <w:tab/>
        <w:tab/>
        <w:tab/>
        <w:tab/>
        <w:t>01792</w:t>
      </w:r>
    </w:p>
    <w:p>
      <w:pPr>
        <w:pStyle w:val="Normal"/>
        <w:rPr/>
      </w:pPr>
      <w:r>
        <w:rPr/>
        <w:tab/>
        <w:tab/>
        <w:tab/>
        <w:tab/>
        <w:t>Clase, Swansea</w:t>
        <w:tab/>
        <w:tab/>
        <w:tab/>
        <w:tab/>
        <w:t>73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91</w:t>
        <w:tab/>
        <w:tab/>
        <w:t>10000</w:t>
        <w:tab/>
        <w:tab/>
        <w:t>G Harris</w:t>
        <w:tab/>
        <w:tab/>
        <w:tab/>
        <w:tab/>
        <w:tab/>
        <w:t>01639</w:t>
      </w:r>
    </w:p>
    <w:p>
      <w:pPr>
        <w:pStyle w:val="Normal"/>
        <w:rPr/>
      </w:pPr>
      <w:r>
        <w:rPr/>
        <w:tab/>
        <w:tab/>
        <w:tab/>
        <w:tab/>
        <w:t>Resolven, Neath</w:t>
        <w:tab/>
        <w:tab/>
        <w:tab/>
        <w:tab/>
        <w:t>71023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45:00Z</dcterms:created>
  <dc:creator>Whpu</dc:creator>
  <dc:description/>
  <dc:language>en-US</dc:language>
  <cp:lastModifiedBy>Gail</cp:lastModifiedBy>
  <dcterms:modified xsi:type="dcterms:W3CDTF">2021-06-24T14:45:00Z</dcterms:modified>
  <cp:revision>2</cp:revision>
  <dc:subject/>
  <dc:title>WELSH HOMING PIGEON UNION 2017</dc:title>
</cp:coreProperties>
</file>