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S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001</w:t>
        <w:tab/>
        <w:tab/>
        <w:t>00800</w:t>
        <w:tab/>
        <w:tab/>
        <w:t>Banwen H S</w:t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 Griffiths</w:t>
        <w:tab/>
        <w:tab/>
        <w:tab/>
        <w:tab/>
        <w:tab/>
        <w:t>0163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anwen, Neath</w:t>
        <w:tab/>
        <w:tab/>
        <w:tab/>
        <w:tab/>
        <w:t>70003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0801</w:t>
        <w:tab/>
        <w:tab/>
        <w:t>01400</w:t>
        <w:tab/>
        <w:tab/>
        <w:t>Swansea East H S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D Mainwaring</w:t>
        <w:tab/>
        <w:tab/>
        <w:tab/>
        <w:tab/>
        <w:tab/>
        <w:t>017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 Tennant, Swansea</w:t>
        <w:tab/>
        <w:tab/>
        <w:tab/>
        <w:t>42264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1401</w:t>
        <w:tab/>
        <w:tab/>
        <w:t>02600</w:t>
        <w:tab/>
        <w:tab/>
        <w:t>Pontardawe R P C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L Owen</w:t>
        <w:tab/>
        <w:tab/>
        <w:tab/>
        <w:tab/>
        <w:tab/>
        <w:t>017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ardawe, Swansea</w:t>
        <w:tab/>
        <w:tab/>
        <w:tab/>
        <w:tab/>
        <w:t>86330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601</w:t>
        <w:tab/>
        <w:tab/>
        <w:t>02950</w:t>
        <w:tab/>
        <w:tab/>
        <w:t>Gorseinon H S</w:t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L Hardcastle</w:t>
        <w:tab/>
        <w:tab/>
        <w:tab/>
        <w:tab/>
        <w:tab/>
        <w:t>017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enllergaer, Swansea</w:t>
        <w:tab/>
        <w:tab/>
        <w:tab/>
        <w:tab/>
        <w:t>89349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951</w:t>
        <w:tab/>
        <w:tab/>
        <w:t>03400</w:t>
        <w:tab/>
        <w:tab/>
        <w:t>Cymmer N R F C</w:t>
        <w:tab/>
        <w:tab/>
        <w:tab/>
        <w:tab/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>L Hanbury</w:t>
        <w:tab/>
        <w:tab/>
        <w:tab/>
        <w:tab/>
        <w:tab/>
        <w:t>0163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ymmer, Port Talbot</w:t>
        <w:tab/>
        <w:tab/>
        <w:tab/>
        <w:tab/>
        <w:t>85173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3401</w:t>
        <w:tab/>
        <w:tab/>
        <w:t>03850</w:t>
        <w:tab/>
        <w:tab/>
        <w:t>Fairfield Social R P C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S Davies</w:t>
        <w:tab/>
        <w:tab/>
        <w:tab/>
        <w:tab/>
        <w:tab/>
        <w:t>017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Killay, Swansea</w:t>
        <w:tab/>
        <w:tab/>
        <w:tab/>
        <w:tab/>
        <w:t>51927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3851</w:t>
        <w:tab/>
        <w:tab/>
        <w:t>04300</w:t>
        <w:tab/>
        <w:tab/>
        <w:t>Amman Valley S R P C</w:t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S Evans</w:t>
        <w:tab/>
        <w:tab/>
        <w:tab/>
        <w:tab/>
        <w:tab/>
        <w:t>0786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mmanford, Carmarthen</w:t>
        <w:tab/>
        <w:tab/>
        <w:tab/>
        <w:t>67989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4301</w:t>
        <w:tab/>
        <w:tab/>
        <w:t>04800</w:t>
        <w:tab/>
        <w:tab/>
        <w:t>Glais F C</w:t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N Evans</w:t>
        <w:tab/>
        <w:tab/>
        <w:tab/>
        <w:tab/>
        <w:tab/>
        <w:t>017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lydach, Swansea</w:t>
        <w:tab/>
        <w:tab/>
        <w:tab/>
        <w:tab/>
        <w:t>84426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4801</w:t>
        <w:tab/>
        <w:tab/>
        <w:t>05160</w:t>
        <w:tab/>
        <w:tab/>
        <w:t>Lliw Valley R P C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 V Davey</w:t>
        <w:tab/>
        <w:tab/>
        <w:tab/>
        <w:tab/>
        <w:tab/>
        <w:t>017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orseinon, Swansea</w:t>
        <w:tab/>
        <w:tab/>
        <w:tab/>
        <w:tab/>
        <w:t>51542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161</w:t>
        <w:tab/>
        <w:tab/>
        <w:t>05740</w:t>
        <w:tab/>
        <w:tab/>
        <w:t>Skewen H S</w:t>
        <w:tab/>
        <w:tab/>
        <w:tab/>
        <w:tab/>
        <w:tab/>
        <w:tab/>
        <w:tab/>
        <w:tab/>
        <w:tab/>
        <w:tab/>
        <w:tab/>
        <w:t>C Mundy</w:t>
        <w:tab/>
        <w:tab/>
        <w:tab/>
        <w:tab/>
        <w:tab/>
        <w:t>0163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ntrhydyfen, Port Talbot</w:t>
        <w:tab/>
        <w:tab/>
        <w:tab/>
        <w:t>63927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741</w:t>
        <w:tab/>
        <w:tab/>
        <w:t>05750</w:t>
        <w:tab/>
        <w:tab/>
        <w:t xml:space="preserve">The New Halfway Inn R P C </w:t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rs A James</w:t>
        <w:tab/>
        <w:tab/>
        <w:tab/>
        <w:tab/>
        <w:tab/>
        <w:t>0789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Winch Wen, Swansea</w:t>
        <w:tab/>
        <w:tab/>
        <w:tab/>
        <w:tab/>
        <w:t>879960</w:t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S’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5751</w:t>
        <w:tab/>
        <w:tab/>
        <w:t>07200</w:t>
        <w:tab/>
        <w:tab/>
        <w:t>Port Talbot Seaside F C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S Jones</w:t>
        <w:tab/>
        <w:tab/>
        <w:tab/>
        <w:tab/>
        <w:tab/>
        <w:t>0797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 Talbot, West Glamorgan</w:t>
        <w:tab/>
        <w:tab/>
        <w:tab/>
        <w:t>52350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201</w:t>
        <w:tab/>
        <w:tab/>
        <w:t>07700</w:t>
        <w:tab/>
        <w:tab/>
        <w:t>The New Halfway Inn R P C</w:t>
        <w:tab/>
        <w:tab/>
        <w:tab/>
        <w:tab/>
        <w:tab/>
        <w:tab/>
        <w:tab/>
        <w:tab/>
        <w:tab/>
        <w:t>Mrs A James</w:t>
        <w:tab/>
        <w:tab/>
        <w:tab/>
        <w:tab/>
        <w:tab/>
        <w:t>0789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Winch Wen, Swansea</w:t>
        <w:tab/>
        <w:tab/>
        <w:tab/>
        <w:tab/>
        <w:t>87996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701</w:t>
        <w:tab/>
        <w:tab/>
        <w:t>08250</w:t>
        <w:tab/>
        <w:tab/>
        <w:t>Fords R P C</w:t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 Lewis</w:t>
        <w:tab/>
        <w:tab/>
        <w:tab/>
        <w:tab/>
        <w:tab/>
        <w:t>017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wmdu, Swansea</w:t>
        <w:tab/>
        <w:tab/>
        <w:tab/>
        <w:tab/>
        <w:t>42548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251</w:t>
        <w:tab/>
        <w:tab/>
        <w:t>08280</w:t>
        <w:tab/>
        <w:tab/>
        <w:t>Port Talbot Seaside F C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S Jones</w:t>
        <w:tab/>
        <w:tab/>
        <w:tab/>
        <w:tab/>
        <w:tab/>
        <w:t>0797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Port Talbot, West Glamorgan</w:t>
        <w:tab/>
        <w:tab/>
        <w:tab/>
        <w:t>52350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8281</w:t>
        <w:tab/>
        <w:tab/>
        <w:t>08300</w:t>
        <w:tab/>
        <w:tab/>
        <w:t xml:space="preserve">Messrs Evans &amp; Abraham </w:t>
        <w:tab/>
        <w:tab/>
        <w:tab/>
        <w:t>0786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mmanford, Carmarthen</w:t>
        <w:tab/>
        <w:tab/>
        <w:tab/>
        <w:t>679896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301</w:t>
        <w:tab/>
        <w:tab/>
        <w:t>08400</w:t>
        <w:tab/>
        <w:tab/>
        <w:t>Mr &amp; Mrs R Campbell</w:t>
        <w:tab/>
        <w:tab/>
        <w:tab/>
        <w:t>0163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Ystradgynlais, Swansea</w:t>
        <w:tab/>
        <w:tab/>
        <w:tab/>
        <w:t>84351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401</w:t>
        <w:tab/>
        <w:tab/>
        <w:t>08650</w:t>
        <w:tab/>
        <w:tab/>
        <w:t>Cwmavon H S</w:t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S John</w:t>
        <w:tab/>
        <w:tab/>
        <w:tab/>
        <w:tab/>
        <w:tab/>
        <w:tab/>
        <w:t>0163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ryn, Port Talbot</w:t>
        <w:tab/>
        <w:tab/>
        <w:tab/>
        <w:tab/>
        <w:t>885517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651</w:t>
        <w:tab/>
        <w:tab/>
        <w:t>09300</w:t>
        <w:tab/>
        <w:tab/>
        <w:t>Bonymaen H S</w:t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 Miller</w:t>
        <w:tab/>
        <w:tab/>
        <w:tab/>
        <w:tab/>
        <w:tab/>
        <w:t>017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Bonymaen, Swansea</w:t>
        <w:tab/>
        <w:tab/>
        <w:tab/>
        <w:tab/>
        <w:t>526038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301</w:t>
        <w:tab/>
        <w:tab/>
        <w:t>09900</w:t>
        <w:tab/>
        <w:tab/>
        <w:t>Neath Workingmans Club</w:t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 Williams</w:t>
        <w:tab/>
        <w:tab/>
        <w:tab/>
        <w:tab/>
        <w:tab/>
        <w:t>07989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Melyn, Neath</w:t>
        <w:tab/>
        <w:tab/>
        <w:tab/>
        <w:tab/>
        <w:tab/>
        <w:t>458699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901</w:t>
        <w:tab/>
        <w:tab/>
        <w:t>09950</w:t>
        <w:tab/>
        <w:tab/>
        <w:t>The New Halfway Inn R P C</w:t>
        <w:tab/>
        <w:tab/>
        <w:tab/>
        <w:tab/>
        <w:tab/>
        <w:tab/>
        <w:tab/>
        <w:tab/>
        <w:tab/>
        <w:t>Mrs A James</w:t>
        <w:tab/>
        <w:tab/>
        <w:tab/>
        <w:tab/>
        <w:tab/>
        <w:t>07894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Winch Wen, Swansea</w:t>
        <w:tab/>
        <w:tab/>
        <w:tab/>
        <w:tab/>
        <w:t>879960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9951</w:t>
        <w:tab/>
        <w:tab/>
        <w:t>10000</w:t>
        <w:tab/>
        <w:tab/>
        <w:t>O Jones</w:t>
        <w:tab/>
        <w:tab/>
        <w:tab/>
        <w:tab/>
        <w:tab/>
        <w:t>01792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Gorseinon, Swansea</w:t>
        <w:tab/>
        <w:tab/>
        <w:tab/>
        <w:tab/>
        <w:t>4201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35:00Z</dcterms:created>
  <dc:creator>Whpu</dc:creator>
  <dc:description/>
  <dc:language>en-US</dc:language>
  <cp:lastModifiedBy>Gail</cp:lastModifiedBy>
  <dcterms:modified xsi:type="dcterms:W3CDTF">2021-06-24T14:35:00Z</dcterms:modified>
  <cp:revision>2</cp:revision>
  <dc:subject/>
  <dc:title>WELSH HOMING PIGEON UNION 2016</dc:title>
</cp:coreProperties>
</file>