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N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001</w:t>
        <w:tab/>
        <w:tab/>
        <w:t>01000</w:t>
        <w:tab/>
        <w:tab/>
        <w:t>Oakdale N P C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 Bowen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ewbridge, Gwent</w:t>
        <w:tab/>
        <w:tab/>
        <w:tab/>
        <w:tab/>
        <w:t>24933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001</w:t>
        <w:tab/>
        <w:tab/>
        <w:t>01450</w:t>
        <w:tab/>
        <w:tab/>
        <w:t>Torfaen S E F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 Tremeer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revethin, Pontypool</w:t>
        <w:tab/>
        <w:tab/>
        <w:tab/>
        <w:tab/>
        <w:t>75853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451</w:t>
        <w:tab/>
        <w:tab/>
        <w:t>01900</w:t>
        <w:tab/>
        <w:tab/>
        <w:t>Severn View H S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rs C Warner</w:t>
        <w:tab/>
        <w:tab/>
        <w:tab/>
        <w:tab/>
        <w:tab/>
        <w:t>01291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>Caldicot, Monmouthshire</w:t>
        <w:tab/>
        <w:tab/>
        <w:tab/>
        <w:t>42296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901</w:t>
        <w:tab/>
        <w:tab/>
        <w:t>02760</w:t>
        <w:tab/>
        <w:tab/>
        <w:t>Gwent South East R C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 Stadden</w:t>
        <w:tab/>
        <w:tab/>
        <w:tab/>
        <w:tab/>
        <w:tab/>
        <w:t>0746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ckwood, Gwent</w:t>
        <w:tab/>
        <w:tab/>
        <w:tab/>
        <w:tab/>
        <w:t>56895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761</w:t>
        <w:tab/>
        <w:tab/>
        <w:t>02980</w:t>
        <w:tab/>
        <w:tab/>
        <w:t>Ross &amp; District F C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 Burford</w:t>
        <w:tab/>
        <w:tab/>
        <w:tab/>
        <w:tab/>
        <w:tab/>
        <w:t>0797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Holme Lacy, Hereford</w:t>
        <w:tab/>
        <w:tab/>
        <w:tab/>
        <w:t>98467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981</w:t>
        <w:tab/>
        <w:tab/>
        <w:t>03540</w:t>
        <w:tab/>
        <w:tab/>
        <w:t>Hanbury Arms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K Smith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ool, Gwent</w:t>
        <w:tab/>
        <w:tab/>
        <w:tab/>
        <w:tab/>
        <w:t>77512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3541</w:t>
        <w:tab/>
        <w:tab/>
        <w:t>03900</w:t>
        <w:tab/>
        <w:tab/>
        <w:t>Newport Gwent D S R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 Hazelwood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ewport, Gwent</w:t>
        <w:tab/>
        <w:tab/>
        <w:tab/>
        <w:tab/>
        <w:t>25298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3901</w:t>
        <w:tab/>
        <w:tab/>
        <w:t>04150</w:t>
        <w:tab/>
        <w:tab/>
        <w:t>Cwmtillery R P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R J Preece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tillery, Gwent</w:t>
        <w:tab/>
        <w:tab/>
        <w:tab/>
        <w:tab/>
        <w:t>21716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151</w:t>
        <w:tab/>
        <w:tab/>
        <w:t>04700</w:t>
        <w:tab/>
        <w:tab/>
        <w:t>Oakdale R P C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T Hurley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ckwood, Gwent</w:t>
        <w:tab/>
        <w:tab/>
        <w:tab/>
        <w:tab/>
        <w:t>22504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701</w:t>
        <w:tab/>
        <w:tab/>
        <w:t>05020</w:t>
        <w:tab/>
        <w:tab/>
        <w:t>Cwmbran Farm H S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W Pearce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/>
        <w:tab/>
        <w:tab/>
        <w:tab/>
        <w:tab/>
      </w:r>
      <w:r>
        <w:rPr>
          <w:b w:val="false"/>
          <w:sz w:val="24"/>
        </w:rPr>
        <w:t>Cwmbran, Gwent</w:t>
        <w:tab/>
        <w:tab/>
        <w:tab/>
        <w:tab/>
        <w:t>48247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021</w:t>
        <w:tab/>
        <w:tab/>
        <w:t>05030</w:t>
        <w:tab/>
        <w:tab/>
        <w:t>I Emms</w:t>
        <w:tab/>
        <w:tab/>
        <w:tab/>
        <w:tab/>
        <w:tab/>
        <w:t>0129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Caldicot, Gwent</w:t>
        <w:tab/>
        <w:tab/>
        <w:tab/>
        <w:tab/>
        <w:t>431570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N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031</w:t>
        <w:tab/>
        <w:tab/>
        <w:t>05040</w:t>
        <w:tab/>
        <w:tab/>
        <w:t>K Grainger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Blackwood, Gwent</w:t>
        <w:tab/>
        <w:tab/>
        <w:tab/>
        <w:tab/>
        <w:t>83804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05041</w:t>
        <w:tab/>
        <w:tab/>
        <w:t>05070</w:t>
        <w:tab/>
        <w:tab/>
        <w:t>P &amp; S Warr-Townley</w:t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Pontllanfraith, Gwent</w:t>
        <w:tab/>
        <w:tab/>
        <w:tab/>
        <w:tab/>
        <w:t>228724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05071</w:t>
        <w:tab/>
        <w:tab/>
        <w:t>05090</w:t>
        <w:tab/>
        <w:tab/>
        <w:t>K Grainger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Blackwood, Gwent</w:t>
        <w:tab/>
        <w:tab/>
        <w:tab/>
        <w:tab/>
        <w:t>83804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091</w:t>
        <w:tab/>
        <w:tab/>
        <w:t>05100</w:t>
        <w:tab/>
        <w:tab/>
        <w:t>J A Yendle</w:t>
        <w:tab/>
        <w:tab/>
        <w:tab/>
        <w:tab/>
        <w:tab/>
        <w:t>077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Nelson, Treharris</w:t>
        <w:tab/>
        <w:tab/>
        <w:tab/>
        <w:tab/>
        <w:t>51033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101</w:t>
        <w:tab/>
        <w:tab/>
        <w:t>05500</w:t>
        <w:tab/>
        <w:tab/>
        <w:t>Ebbw Vale West End H S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 Gully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Ebbw Vale, Gwent</w:t>
        <w:tab/>
        <w:tab/>
        <w:tab/>
        <w:tab/>
        <w:t>30487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501</w:t>
        <w:tab/>
        <w:tab/>
        <w:t>05700</w:t>
        <w:tab/>
        <w:tab/>
        <w:t>A Kidd</w:t>
        <w:tab/>
        <w:tab/>
        <w:tab/>
        <w:tab/>
        <w:tab/>
        <w:tab/>
        <w:t>0786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Newport, Gwent</w:t>
        <w:tab/>
        <w:tab/>
        <w:tab/>
        <w:tab/>
        <w:t>05474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701</w:t>
        <w:tab/>
        <w:tab/>
        <w:t>05750</w:t>
        <w:tab/>
        <w:tab/>
        <w:t>D K Flowers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Penygarn, Pontypool</w:t>
        <w:tab/>
        <w:tab/>
        <w:tab/>
        <w:tab/>
        <w:t>76253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751</w:t>
        <w:tab/>
        <w:tab/>
        <w:t>05800</w:t>
        <w:tab/>
        <w:tab/>
        <w:t>P Hugh &amp; Son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Newport, Gwent</w:t>
        <w:tab/>
        <w:tab/>
        <w:tab/>
        <w:tab/>
        <w:t>2824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801</w:t>
        <w:tab/>
        <w:tab/>
        <w:t>05820</w:t>
        <w:tab/>
        <w:tab/>
        <w:t>Messrs Davies &amp; Haynes</w:t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Blackwood, Gwent</w:t>
        <w:tab/>
        <w:tab/>
        <w:tab/>
        <w:tab/>
        <w:t>834174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821</w:t>
        <w:tab/>
        <w:tab/>
        <w:t>05830</w:t>
        <w:tab/>
        <w:tab/>
        <w:t>C Reed &amp; D Devlin</w:t>
        <w:tab/>
        <w:tab/>
        <w:tab/>
        <w:tab/>
        <w:t>0129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Caldicot, Mon</w:t>
        <w:tab/>
        <w:tab/>
        <w:tab/>
        <w:tab/>
        <w:tab/>
        <w:t>42296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831</w:t>
        <w:tab/>
        <w:tab/>
        <w:t>05850</w:t>
        <w:tab/>
        <w:tab/>
        <w:t>R M Thompson</w:t>
        <w:tab/>
        <w:tab/>
        <w:tab/>
        <w:tab/>
        <w:t>0129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Caldicot, Mon</w:t>
        <w:tab/>
        <w:tab/>
        <w:tab/>
        <w:tab/>
        <w:tab/>
        <w:t>425088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851</w:t>
        <w:tab/>
        <w:tab/>
        <w:t>05880</w:t>
        <w:tab/>
        <w:tab/>
        <w:t>K Vokes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Blackwood, Gwent</w:t>
        <w:tab/>
        <w:tab/>
        <w:tab/>
        <w:tab/>
        <w:t>837662</w:t>
      </w:r>
    </w:p>
    <w:p>
      <w:pPr>
        <w:pStyle w:val="Heading"/>
        <w:ind w:left="72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5881</w:t>
        <w:tab/>
        <w:tab/>
        <w:t>05890</w:t>
        <w:tab/>
        <w:tab/>
      </w:r>
      <w:r>
        <w:rPr>
          <w:b w:val="false"/>
          <w:bCs w:val="false"/>
          <w:sz w:val="24"/>
        </w:rPr>
        <w:t>G Hazelwood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ewport, Gwent</w:t>
        <w:tab/>
        <w:tab/>
        <w:tab/>
        <w:tab/>
        <w:t>25298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N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891</w:t>
        <w:tab/>
        <w:tab/>
        <w:t>05910</w:t>
        <w:tab/>
        <w:tab/>
        <w:t>R M Thompson</w:t>
        <w:tab/>
        <w:tab/>
        <w:tab/>
        <w:tab/>
        <w:t>0129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skewett, Caldicot</w:t>
        <w:tab/>
        <w:tab/>
        <w:tab/>
        <w:tab/>
        <w:t>42508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911</w:t>
        <w:tab/>
        <w:tab/>
        <w:t>05930</w:t>
        <w:tab/>
        <w:tab/>
        <w:t>W J January &amp; Son</w:t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ryncenydd, Caerphilly</w:t>
        <w:tab/>
        <w:tab/>
        <w:tab/>
        <w:t>86952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931</w:t>
        <w:tab/>
        <w:tab/>
        <w:t>05940</w:t>
        <w:tab/>
        <w:tab/>
        <w:t>J Hurley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bargoed, Bargoed</w:t>
        <w:tab/>
        <w:tab/>
        <w:tab/>
        <w:t>83445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941</w:t>
        <w:tab/>
        <w:tab/>
        <w:t>05950</w:t>
        <w:tab/>
        <w:tab/>
        <w:t>R Morris &amp; Son</w:t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ckwood, Gwent</w:t>
        <w:tab/>
        <w:tab/>
        <w:tab/>
        <w:tab/>
        <w:t>87989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951</w:t>
        <w:tab/>
        <w:tab/>
        <w:t>05970</w:t>
        <w:tab/>
        <w:tab/>
        <w:t>C Powell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Ebbw Vale, Gwent</w:t>
        <w:tab/>
        <w:tab/>
        <w:tab/>
        <w:tab/>
        <w:t>30694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971</w:t>
        <w:tab/>
        <w:tab/>
        <w:t>06000</w:t>
        <w:tab/>
        <w:tab/>
        <w:t>Scammell &amp; Peploe</w:t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ypool, Gwent</w:t>
        <w:tab/>
        <w:tab/>
        <w:tab/>
        <w:tab/>
        <w:t>77390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01</w:t>
        <w:tab/>
        <w:tab/>
        <w:t>06010</w:t>
        <w:tab/>
        <w:tab/>
        <w:t>J Hurley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bargoed, Bargoed</w:t>
        <w:tab/>
        <w:tab/>
        <w:tab/>
        <w:t>83445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11</w:t>
        <w:tab/>
        <w:tab/>
        <w:t>06030</w:t>
        <w:tab/>
        <w:tab/>
        <w:t>Messrs Merkel &amp; Merkel</w:t>
        <w:tab/>
        <w:tab/>
        <w:tab/>
        <w:t>0771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yrheol, Caerphilly</w:t>
        <w:tab/>
        <w:tab/>
        <w:tab/>
        <w:tab/>
        <w:t>14074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31</w:t>
        <w:tab/>
        <w:tab/>
        <w:t>06050</w:t>
        <w:tab/>
        <w:tab/>
        <w:t>W G Harris &amp; Son</w:t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bertridwr, Caerphilly</w:t>
        <w:tab/>
        <w:tab/>
        <w:tab/>
        <w:t>83176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51</w:t>
        <w:tab/>
        <w:tab/>
        <w:t>06060</w:t>
        <w:tab/>
        <w:tab/>
        <w:t>I Jones</w:t>
        <w:tab/>
        <w:tab/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aerphilly</w:t>
        <w:tab/>
        <w:tab/>
        <w:tab/>
        <w:tab/>
        <w:tab/>
        <w:t>86062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61</w:t>
        <w:tab/>
        <w:tab/>
        <w:t>06070</w:t>
        <w:tab/>
        <w:tab/>
        <w:t>R Morris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ckwood, Gwent</w:t>
        <w:tab/>
        <w:tab/>
        <w:tab/>
        <w:tab/>
        <w:t>87989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71</w:t>
        <w:tab/>
        <w:tab/>
        <w:t>06080</w:t>
        <w:tab/>
        <w:tab/>
        <w:t>A &amp; T Yendle</w:t>
        <w:tab/>
        <w:tab/>
        <w:tab/>
        <w:tab/>
        <w:tab/>
        <w:t>0292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aerphilly</w:t>
        <w:tab/>
        <w:tab/>
        <w:tab/>
        <w:tab/>
        <w:tab/>
        <w:t>88647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81</w:t>
        <w:tab/>
        <w:tab/>
        <w:t>06090</w:t>
        <w:tab/>
        <w:tab/>
        <w:t>P &amp; S Smart</w:t>
        <w:tab/>
        <w:tab/>
        <w:tab/>
        <w:tab/>
        <w:tab/>
        <w:t>07792</w:t>
      </w:r>
    </w:p>
    <w:p>
      <w:pPr>
        <w:pStyle w:val="Subtitle"/>
        <w:ind w:left="216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ertridwr, Caerphilly</w:t>
        <w:tab/>
        <w:tab/>
        <w:tab/>
        <w:t>798499</w:t>
      </w:r>
    </w:p>
    <w:p>
      <w:pPr>
        <w:pStyle w:val="Subtitle"/>
        <w:ind w:left="216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091</w:t>
        <w:tab/>
        <w:tab/>
        <w:t>06110</w:t>
        <w:tab/>
        <w:tab/>
        <w:t>W Pearce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wmbran, Gwent</w:t>
        <w:tab/>
        <w:tab/>
        <w:tab/>
        <w:tab/>
        <w:t>48247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N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6111</w:t>
        <w:tab/>
        <w:tab/>
        <w:t>06140</w:t>
        <w:tab/>
        <w:tab/>
      </w:r>
      <w:r>
        <w:rPr>
          <w:b w:val="false"/>
          <w:sz w:val="24"/>
        </w:rPr>
        <w:t>D K Flowers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Penygarn, Pontypool</w:t>
        <w:tab/>
        <w:tab/>
        <w:tab/>
        <w:tab/>
        <w:t>76253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141</w:t>
        <w:tab/>
        <w:tab/>
        <w:t>06170</w:t>
        <w:tab/>
        <w:tab/>
        <w:t>J Morris</w:t>
        <w:tab/>
        <w:tab/>
        <w:tab/>
        <w:tab/>
        <w:tab/>
        <w:t>0798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Cefn Hengoed, Mid Glamorgan</w:t>
        <w:tab/>
        <w:tab/>
        <w:t>23213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171</w:t>
        <w:tab/>
        <w:tab/>
        <w:t>06190</w:t>
        <w:tab/>
        <w:tab/>
        <w:t>Mr &amp; Mrs R Pinch</w:t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Cwmbran, Gwent</w:t>
        <w:tab/>
        <w:tab/>
        <w:tab/>
        <w:tab/>
        <w:t>87566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191</w:t>
        <w:tab/>
        <w:tab/>
        <w:t>06220</w:t>
        <w:tab/>
        <w:tab/>
        <w:t>P Hugh &amp; Son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Newport, Gwent</w:t>
        <w:tab/>
        <w:tab/>
        <w:tab/>
        <w:tab/>
        <w:t>2824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221</w:t>
        <w:tab/>
        <w:tab/>
        <w:t>06250</w:t>
        <w:tab/>
        <w:tab/>
        <w:t>P Hares</w:t>
        <w:tab/>
        <w:tab/>
        <w:tab/>
        <w:tab/>
        <w:tab/>
        <w:t>0783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Aberbargoed, Bargoed</w:t>
        <w:tab/>
        <w:tab/>
        <w:tab/>
        <w:t>191206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06251</w:t>
        <w:tab/>
        <w:tab/>
        <w:t>06280</w:t>
        <w:tab/>
        <w:tab/>
      </w:r>
      <w:r>
        <w:rPr>
          <w:b w:val="false"/>
          <w:bCs w:val="false"/>
          <w:sz w:val="24"/>
        </w:rPr>
        <w:t>D Beynon &amp; Son</w:t>
        <w:tab/>
        <w:tab/>
        <w:tab/>
        <w:tab/>
        <w:t>0183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Kilgetty, Pembrokeshire</w:t>
        <w:tab/>
        <w:tab/>
        <w:tab/>
        <w:t>81202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281</w:t>
        <w:tab/>
        <w:tab/>
        <w:t>06290</w:t>
        <w:tab/>
        <w:tab/>
        <w:t>G Hazelwood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ewport, Gwent</w:t>
        <w:tab/>
        <w:tab/>
        <w:tab/>
        <w:tab/>
        <w:t>25298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291</w:t>
        <w:tab/>
        <w:tab/>
        <w:t>06300</w:t>
        <w:tab/>
        <w:tab/>
        <w:t>H Everson &amp; Sons</w:t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wmbran, Gwent</w:t>
        <w:tab/>
        <w:tab/>
        <w:tab/>
        <w:tab/>
        <w:t>87188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6301</w:t>
        <w:tab/>
        <w:tab/>
        <w:t>06310</w:t>
        <w:tab/>
        <w:tab/>
        <w:t>A Reed</w:t>
        <w:tab/>
        <w:tab/>
        <w:tab/>
        <w:tab/>
        <w:tab/>
        <w:t>0144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lackwood, Gwent</w:t>
        <w:tab/>
        <w:tab/>
        <w:tab/>
        <w:tab/>
        <w:t>83041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6311</w:t>
        <w:tab/>
        <w:tab/>
        <w:t>06320</w:t>
        <w:tab/>
        <w:tab/>
      </w:r>
      <w:r>
        <w:rPr>
          <w:b w:val="false"/>
          <w:sz w:val="24"/>
        </w:rPr>
        <w:t>D K Flowers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Penygarn, Pontypool</w:t>
        <w:tab/>
        <w:tab/>
        <w:tab/>
        <w:tab/>
        <w:t>76253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6321</w:t>
        <w:tab/>
        <w:tab/>
        <w:t>06340</w:t>
        <w:tab/>
        <w:tab/>
      </w:r>
      <w:r>
        <w:rPr>
          <w:b w:val="false"/>
          <w:sz w:val="24"/>
        </w:rPr>
        <w:t>P Hugh &amp; Son</w:t>
        <w:tab/>
        <w:tab/>
        <w:tab/>
        <w:tab/>
        <w:tab/>
        <w:t>0163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Newport, Gwent</w:t>
        <w:tab/>
        <w:tab/>
        <w:tab/>
        <w:tab/>
        <w:t>2824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341</w:t>
        <w:tab/>
        <w:tab/>
        <w:t>06350</w:t>
        <w:tab/>
        <w:tab/>
        <w:t>Messrs P &amp; T Preece</w:t>
        <w:tab/>
        <w:tab/>
        <w:tab/>
        <w:tab/>
        <w:t>0789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Rhymney, Gwent</w:t>
        <w:tab/>
        <w:tab/>
        <w:tab/>
        <w:tab/>
        <w:t>38120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351</w:t>
        <w:tab/>
        <w:tab/>
        <w:t>06360</w:t>
        <w:tab/>
        <w:tab/>
        <w:t>D K Flowers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Penygarn, Pontypool</w:t>
        <w:tab/>
        <w:tab/>
        <w:tab/>
        <w:tab/>
        <w:t>76253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6361</w:t>
        <w:tab/>
        <w:tab/>
        <w:t>06380</w:t>
        <w:tab/>
        <w:tab/>
        <w:t xml:space="preserve">C Powell </w:t>
        <w:tab/>
        <w:tab/>
        <w:tab/>
        <w:tab/>
        <w:tab/>
        <w:t>01495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Hilltop, Ebbw Vale</w:t>
        <w:tab/>
        <w:tab/>
        <w:tab/>
        <w:tab/>
        <w:t>306949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4:00Z</dcterms:created>
  <dc:creator>Whpu</dc:creator>
  <dc:description/>
  <dc:language>en-US</dc:language>
  <cp:lastModifiedBy>Gail</cp:lastModifiedBy>
  <cp:lastPrinted>2016-05-13T15:05:00Z</cp:lastPrinted>
  <dcterms:modified xsi:type="dcterms:W3CDTF">2021-06-24T14:34:00Z</dcterms:modified>
  <cp:revision>2</cp:revision>
  <dc:subject/>
  <dc:title>WELSH HOMING PIGEON UNION 2016</dc:title>
</cp:coreProperties>
</file>