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R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001</w:t>
        <w:tab/>
        <w:tab/>
        <w:t>00250</w:t>
        <w:tab/>
        <w:tab/>
        <w:t>Tonyrefail HS</w:t>
        <w:tab/>
        <w:tab/>
        <w:tab/>
        <w:tab/>
        <w:tab/>
        <w:tab/>
        <w:tab/>
        <w:tab/>
        <w:tab/>
        <w:tab/>
        <w:t>E C Clark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ilfach Goch, Mid Glamorgan</w:t>
        <w:tab/>
        <w:tab/>
        <w:t>67310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251</w:t>
        <w:tab/>
        <w:tab/>
        <w:t>01000</w:t>
        <w:tab/>
        <w:tab/>
        <w:t>Penywaun SEPC</w:t>
        <w:tab/>
        <w:tab/>
        <w:tab/>
        <w:tab/>
        <w:tab/>
        <w:tab/>
        <w:tab/>
        <w:tab/>
        <w:tab/>
        <w:t>B Williams</w:t>
        <w:tab/>
        <w:tab/>
        <w:tab/>
        <w:tab/>
        <w:tab/>
        <w:t>0794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ywaun, Aberdare</w:t>
        <w:tab/>
        <w:tab/>
        <w:tab/>
        <w:tab/>
        <w:t>97327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001</w:t>
        <w:tab/>
        <w:tab/>
        <w:t>02000</w:t>
        <w:tab/>
        <w:tab/>
        <w:t>Newtown HS</w:t>
        <w:tab/>
        <w:tab/>
        <w:tab/>
        <w:tab/>
        <w:tab/>
        <w:tab/>
        <w:tab/>
        <w:tab/>
        <w:tab/>
        <w:tab/>
        <w:t>A Winder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Ynysboeth, Mid Glamorgan</w:t>
        <w:tab/>
        <w:tab/>
        <w:tab/>
        <w:t>74144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001</w:t>
        <w:tab/>
        <w:tab/>
        <w:t>02850</w:t>
        <w:tab/>
        <w:tab/>
        <w:t>Gilfach Goch H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J Owen</w:t>
        <w:tab/>
        <w:tab/>
        <w:tab/>
        <w:tab/>
        <w:tab/>
        <w:t>0165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Nantymoel, Bridgend</w:t>
        <w:tab/>
        <w:tab/>
        <w:tab/>
        <w:tab/>
        <w:t>84221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851</w:t>
        <w:tab/>
        <w:tab/>
        <w:t>02890</w:t>
        <w:tab/>
        <w:tab/>
        <w:t>A Kidd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891</w:t>
        <w:tab/>
        <w:tab/>
        <w:t>02900</w:t>
        <w:tab/>
        <w:tab/>
        <w:t>J Stanhop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901</w:t>
        <w:tab/>
        <w:tab/>
        <w:t>03500</w:t>
        <w:tab/>
        <w:tab/>
        <w:t>Abercwmboi Select HS</w:t>
        <w:tab/>
        <w:tab/>
        <w:tab/>
        <w:tab/>
        <w:tab/>
        <w:tab/>
        <w:tab/>
        <w:tab/>
        <w:t>C Harris</w:t>
        <w:tab/>
        <w:tab/>
        <w:tab/>
        <w:tab/>
        <w:tab/>
        <w:t>016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aman, Aberdare</w:t>
        <w:tab/>
        <w:tab/>
        <w:tab/>
        <w:tab/>
        <w:t>87915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3501</w:t>
        <w:tab/>
        <w:tab/>
        <w:t>04100</w:t>
        <w:tab/>
        <w:tab/>
        <w:t>Penydarren HS</w:t>
        <w:tab/>
        <w:tab/>
        <w:tab/>
        <w:tab/>
        <w:tab/>
        <w:tab/>
        <w:tab/>
        <w:tab/>
        <w:tab/>
        <w:t>Mrs M Birch</w:t>
        <w:tab/>
        <w:tab/>
        <w:tab/>
        <w:tab/>
        <w:tab/>
        <w:t>01685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>Merthyr Tydfil, Mid Glamorgan</w:t>
        <w:tab/>
        <w:tab/>
        <w:t>37651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4101</w:t>
        <w:tab/>
        <w:tab/>
        <w:t>04600</w:t>
        <w:tab/>
        <w:tab/>
        <w:t>Pontypridd HS</w:t>
        <w:tab/>
        <w:tab/>
        <w:tab/>
        <w:tab/>
        <w:tab/>
        <w:tab/>
        <w:tab/>
        <w:tab/>
        <w:tab/>
        <w:tab/>
        <w:t>M Jones</w:t>
        <w:tab/>
        <w:tab/>
        <w:tab/>
        <w:tab/>
        <w:tab/>
        <w:t>0794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raig, Pontypridd</w:t>
        <w:tab/>
        <w:tab/>
        <w:tab/>
        <w:tab/>
        <w:t>25495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4601</w:t>
        <w:tab/>
        <w:tab/>
        <w:t>05400</w:t>
        <w:tab/>
        <w:tab/>
        <w:t>Ynyshir HS</w:t>
        <w:tab/>
        <w:tab/>
        <w:tab/>
        <w:tab/>
        <w:tab/>
        <w:tab/>
        <w:tab/>
        <w:tab/>
        <w:tab/>
        <w:tab/>
        <w:t>M Davi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2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401</w:t>
        <w:tab/>
        <w:tab/>
        <w:t>06200</w:t>
        <w:tab/>
        <w:tab/>
        <w:t>Treherbert DHS</w:t>
        <w:tab/>
        <w:tab/>
        <w:tab/>
        <w:tab/>
        <w:tab/>
        <w:tab/>
        <w:tab/>
        <w:tab/>
        <w:tab/>
        <w:t>D Clatworthy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erbert, Rhondda</w:t>
        <w:tab/>
        <w:tab/>
        <w:tab/>
        <w:tab/>
        <w:t>77277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201</w:t>
        <w:tab/>
        <w:tab/>
        <w:t>07030</w:t>
        <w:tab/>
        <w:tab/>
        <w:t>Tonypandy Central HS</w:t>
        <w:tab/>
        <w:tab/>
        <w:tab/>
        <w:tab/>
        <w:tab/>
        <w:tab/>
        <w:tab/>
        <w:tab/>
        <w:t>V Port</w:t>
        <w:tab/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onypandy, Rhondda</w:t>
        <w:tab/>
        <w:tab/>
        <w:tab/>
        <w:tab/>
        <w:t>43612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31</w:t>
        <w:tab/>
        <w:tab/>
        <w:t>07660</w:t>
        <w:tab/>
        <w:tab/>
        <w:t>Penygraig Con</w:t>
        <w:tab/>
        <w:tab/>
        <w:tab/>
        <w:tab/>
        <w:tab/>
        <w:tab/>
        <w:tab/>
        <w:tab/>
        <w:tab/>
        <w:tab/>
        <w:t>J William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Williamstown, Rhondda</w:t>
        <w:tab/>
        <w:tab/>
        <w:tab/>
        <w:t>43867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661</w:t>
        <w:tab/>
        <w:tab/>
        <w:t>07670</w:t>
        <w:tab/>
        <w:tab/>
        <w:t>Mr &amp; Mrs S Smith, Son &amp; Thomas</w:t>
        <w:tab/>
        <w:tab/>
        <w:t>016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ywaun, Aberdare</w:t>
        <w:tab/>
        <w:tab/>
        <w:tab/>
        <w:tab/>
        <w:t>38704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R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671</w:t>
        <w:tab/>
        <w:tab/>
        <w:t>07690</w:t>
        <w:tab/>
        <w:tab/>
        <w:t>G Keefe</w:t>
        <w:tab/>
        <w:tab/>
        <w:tab/>
        <w:tab/>
        <w:tab/>
        <w:t>07979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>Merthyr Tydfil, Mid Glamorgan</w:t>
        <w:tab/>
        <w:tab/>
        <w:t>57733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691</w:t>
        <w:tab/>
        <w:tab/>
        <w:t>07700</w:t>
        <w:tab/>
        <w:tab/>
        <w:t>Messrs Davies &amp; Evans</w:t>
        <w:tab/>
        <w:tab/>
        <w:tab/>
        <w:t>0796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aerdy, Rhondda</w:t>
        <w:tab/>
        <w:tab/>
        <w:tab/>
        <w:tab/>
        <w:t>89995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701</w:t>
        <w:tab/>
        <w:tab/>
        <w:t>08300</w:t>
        <w:tab/>
        <w:tab/>
        <w:t>Tylorstown DHS</w:t>
        <w:tab/>
        <w:tab/>
        <w:tab/>
        <w:tab/>
        <w:tab/>
        <w:tab/>
        <w:tab/>
        <w:tab/>
        <w:tab/>
        <w:t>Mrs J Jon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45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301</w:t>
        <w:tab/>
        <w:tab/>
        <w:t>08700</w:t>
        <w:tab/>
        <w:tab/>
        <w:t>Trebanog HS</w:t>
        <w:tab/>
        <w:tab/>
        <w:tab/>
        <w:tab/>
        <w:tab/>
        <w:tab/>
        <w:tab/>
        <w:tab/>
        <w:tab/>
        <w:tab/>
        <w:t>Mrs J Jon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45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8701</w:t>
        <w:tab/>
        <w:tab/>
        <w:t>08800</w:t>
        <w:tab/>
        <w:tab/>
        <w:t>S A Jones, Hull</w:t>
        <w:tab/>
        <w:tab/>
        <w:tab/>
        <w:t>01482 89666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8801</w:t>
        <w:tab/>
        <w:tab/>
        <w:t>08900</w:t>
        <w:tab/>
        <w:tab/>
        <w:t>Treherbert DHS</w:t>
        <w:tab/>
        <w:tab/>
        <w:tab/>
        <w:tab/>
        <w:tab/>
        <w:tab/>
        <w:tab/>
        <w:tab/>
        <w:tab/>
        <w:t>D Clatworthy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erbert, Rhondda</w:t>
        <w:tab/>
        <w:tab/>
        <w:tab/>
        <w:tab/>
        <w:t>77277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901</w:t>
        <w:tab/>
        <w:tab/>
        <w:t>09000</w:t>
        <w:tab/>
        <w:tab/>
        <w:t>Tylorstown DHS</w:t>
        <w:tab/>
        <w:tab/>
        <w:tab/>
        <w:tab/>
        <w:tab/>
        <w:tab/>
        <w:tab/>
        <w:tab/>
        <w:tab/>
        <w:t>Mrs J Jon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45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001</w:t>
        <w:tab/>
        <w:tab/>
        <w:t>09070</w:t>
        <w:tab/>
        <w:tab/>
        <w:t>G Keefe</w:t>
        <w:tab/>
        <w:tab/>
        <w:tab/>
        <w:tab/>
        <w:tab/>
        <w:t>0797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erthyr Tydfil, Mid Glamorgan</w:t>
        <w:tab/>
        <w:tab/>
        <w:t>57733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9071</w:t>
        <w:tab/>
        <w:tab/>
        <w:t>09090</w:t>
        <w:tab/>
        <w:tab/>
        <w:t>Messrs Davies Bros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enclydach, Rhondda</w:t>
        <w:tab/>
        <w:tab/>
        <w:tab/>
        <w:t>43845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9091</w:t>
        <w:tab/>
        <w:tab/>
        <w:t>09100</w:t>
        <w:tab/>
        <w:tab/>
        <w:t>Mr &amp; Mrs A Winder</w:t>
        <w:tab/>
        <w:tab/>
        <w:tab/>
        <w:tab/>
        <w:t>01443</w:t>
        <w:tab/>
        <w:tab/>
        <w:tab/>
        <w:tab/>
        <w:tab/>
        <w:t>Ynysboeth, Mid Glamorgan</w:t>
        <w:tab/>
        <w:tab/>
        <w:tab/>
        <w:t>741442</w:t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101</w:t>
        <w:tab/>
        <w:tab/>
        <w:t>09150</w:t>
        <w:tab/>
        <w:tab/>
        <w:t>A Southwood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enclydach, Rhondda</w:t>
        <w:tab/>
        <w:tab/>
        <w:tab/>
        <w:t>42392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151</w:t>
        <w:tab/>
        <w:tab/>
        <w:t>09200</w:t>
        <w:tab/>
        <w:tab/>
        <w:t>Ynyshir HS</w:t>
        <w:tab/>
        <w:tab/>
        <w:tab/>
        <w:tab/>
        <w:tab/>
        <w:tab/>
        <w:tab/>
        <w:tab/>
        <w:tab/>
        <w:tab/>
        <w:t>M Davi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2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201</w:t>
        <w:tab/>
        <w:tab/>
        <w:t>09350</w:t>
        <w:tab/>
        <w:tab/>
        <w:t>C &amp; J Butler &amp; Thomas</w:t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351</w:t>
        <w:tab/>
        <w:tab/>
        <w:t>09400</w:t>
        <w:tab/>
        <w:tab/>
        <w:t>Messrs Morris &amp; Pugh</w:t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aerdy, Rhondda</w:t>
        <w:tab/>
        <w:tab/>
        <w:tab/>
        <w:tab/>
        <w:t>75516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401</w:t>
        <w:tab/>
        <w:tab/>
        <w:t>09420</w:t>
        <w:tab/>
        <w:tab/>
        <w:t>M Dunn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ilfach Goch, Mid Glamorgan</w:t>
        <w:tab/>
        <w:tab/>
        <w:t>6725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ELSH HOMING PIGEON UNION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R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421</w:t>
        <w:tab/>
        <w:tab/>
        <w:t>09470</w:t>
        <w:tab/>
        <w:tab/>
        <w:t>C Parry &amp; D Lewis</w:t>
        <w:tab/>
        <w:tab/>
        <w:tab/>
        <w:tab/>
        <w:t>0782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Llangeinor, Bridgend</w:t>
        <w:tab/>
        <w:tab/>
        <w:tab/>
        <w:tab/>
        <w:t>88283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471</w:t>
        <w:tab/>
        <w:tab/>
        <w:t>09500</w:t>
        <w:tab/>
        <w:tab/>
        <w:t>Messrs F &amp; J Welch</w:t>
        <w:tab/>
        <w:tab/>
        <w:tab/>
        <w:tab/>
        <w:t>0777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Ynysboeth, Mid Glamorgan</w:t>
        <w:tab/>
        <w:tab/>
        <w:tab/>
        <w:t>51324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501</w:t>
        <w:tab/>
        <w:tab/>
        <w:t>09520</w:t>
        <w:tab/>
        <w:tab/>
        <w:t>H Jon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ilfach Goch, Mid Glamorgan</w:t>
        <w:tab/>
        <w:tab/>
        <w:t>67406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521</w:t>
        <w:tab/>
        <w:tab/>
        <w:t>09540</w:t>
        <w:tab/>
        <w:tab/>
        <w:t>M Dunn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ilfach Goch, Mid Glamorgan</w:t>
        <w:tab/>
        <w:tab/>
        <w:t>6725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541</w:t>
        <w:tab/>
        <w:tab/>
        <w:t>09560</w:t>
        <w:tab/>
        <w:tab/>
        <w:t>K Cadogan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cynon, Mid Glamorgan</w:t>
        <w:tab/>
        <w:tab/>
        <w:tab/>
        <w:t>74093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561</w:t>
        <w:tab/>
        <w:tab/>
        <w:t>09580</w:t>
        <w:tab/>
        <w:tab/>
        <w:t>G Sibley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72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581</w:t>
        <w:tab/>
        <w:tab/>
        <w:t>09590</w:t>
        <w:tab/>
        <w:tab/>
        <w:t>N Bright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alaw, Rhondda</w:t>
        <w:tab/>
        <w:tab/>
        <w:tab/>
        <w:tab/>
        <w:t>43040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591</w:t>
        <w:tab/>
        <w:tab/>
        <w:t>09600</w:t>
        <w:tab/>
        <w:tab/>
        <w:t>Messrs Davies &amp; Evans</w:t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aerdy, Rhondda</w:t>
        <w:tab/>
        <w:tab/>
        <w:tab/>
        <w:tab/>
        <w:t>73343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601</w:t>
        <w:tab/>
        <w:tab/>
        <w:t>09620</w:t>
        <w:tab/>
        <w:tab/>
        <w:t>G Keefe</w:t>
        <w:tab/>
        <w:tab/>
        <w:tab/>
        <w:tab/>
        <w:tab/>
        <w:t>0797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erthyr Tydfil, Mid Glamorgan</w:t>
        <w:tab/>
        <w:tab/>
        <w:t>57733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621</w:t>
        <w:tab/>
        <w:tab/>
        <w:t>09630</w:t>
        <w:tab/>
        <w:tab/>
        <w:t>Messrs Watkins, Son &amp; Cockroft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onypandy, Rhondda</w:t>
        <w:tab/>
        <w:tab/>
        <w:tab/>
        <w:tab/>
        <w:t>43568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631</w:t>
        <w:tab/>
        <w:tab/>
        <w:t>09640</w:t>
        <w:tab/>
        <w:tab/>
        <w:t>Messrs Shotton Bros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arnetown, Mid Glamorgan</w:t>
        <w:tab/>
        <w:tab/>
        <w:tab/>
        <w:t>7406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641</w:t>
        <w:tab/>
        <w:tab/>
        <w:t>09670</w:t>
        <w:tab/>
        <w:tab/>
        <w:t>A Smith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erbert, Rhondda</w:t>
        <w:tab/>
        <w:tab/>
        <w:tab/>
        <w:tab/>
        <w:t>77305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671</w:t>
        <w:tab/>
        <w:tab/>
        <w:t>0968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681</w:t>
        <w:tab/>
        <w:tab/>
        <w:t>09690</w:t>
        <w:tab/>
        <w:tab/>
        <w:t>R Hugh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Ynyswen, Rhondda</w:t>
        <w:tab/>
        <w:tab/>
        <w:tab/>
        <w:tab/>
        <w:t>77633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691</w:t>
        <w:tab/>
        <w:tab/>
        <w:t>0972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721</w:t>
        <w:tab/>
        <w:tab/>
        <w:t>09740</w:t>
        <w:tab/>
        <w:tab/>
        <w:t>B Bevan &amp; Son</w:t>
        <w:tab/>
        <w:tab/>
        <w:tab/>
        <w:tab/>
        <w:t>0793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ountain Ash, Mid Glamorgan</w:t>
        <w:tab/>
        <w:tab/>
        <w:t>03778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  <w:t>WELSH HOMING PIGEON UNION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R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741</w:t>
        <w:tab/>
        <w:tab/>
        <w:t>09760</w:t>
        <w:tab/>
        <w:tab/>
        <w:t>Messrs Hooper &amp; Bebb</w:t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pridd, Mid Glamorgan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761</w:t>
        <w:tab/>
        <w:tab/>
        <w:t>09780</w:t>
        <w:tab/>
        <w:tab/>
        <w:t>Messrs B &amp; M Jones</w:t>
        <w:tab/>
        <w:tab/>
        <w:tab/>
        <w:tab/>
        <w:t>0794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pridd, Mid Glamorgan</w:t>
        <w:tab/>
        <w:tab/>
        <w:tab/>
        <w:t>25495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9781</w:t>
        <w:tab/>
        <w:tab/>
        <w:t>0981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811</w:t>
        <w:tab/>
        <w:tab/>
        <w:t>09820</w:t>
        <w:tab/>
        <w:tab/>
        <w:t>T Tipper</w:t>
        <w:tab/>
        <w:tab/>
        <w:tab/>
        <w:tab/>
        <w:tab/>
        <w:t>016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dare, Mid Glamorgan</w:t>
        <w:tab/>
        <w:tab/>
        <w:tab/>
        <w:t>87697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821</w:t>
        <w:tab/>
        <w:tab/>
        <w:t>0984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841</w:t>
        <w:tab/>
        <w:tab/>
        <w:t>09850</w:t>
        <w:tab/>
        <w:tab/>
        <w:t>Messrs Davies &amp; Evans</w:t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aerdy, Rhondda</w:t>
        <w:tab/>
        <w:tab/>
        <w:tab/>
        <w:tab/>
        <w:t>73343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851</w:t>
        <w:tab/>
        <w:tab/>
        <w:t>09860</w:t>
        <w:tab/>
        <w:tab/>
        <w:t>D Clatworthy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erbert, Rhondda</w:t>
        <w:tab/>
        <w:tab/>
        <w:tab/>
        <w:tab/>
        <w:t>77277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861</w:t>
        <w:tab/>
        <w:tab/>
        <w:t>09870</w:t>
        <w:tab/>
        <w:tab/>
        <w:t>R Jones &amp; Son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erbert, Rhondda</w:t>
        <w:tab/>
        <w:tab/>
        <w:tab/>
        <w:tab/>
        <w:t>77147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9871</w:t>
        <w:tab/>
        <w:tab/>
        <w:t>09900</w:t>
        <w:tab/>
        <w:tab/>
        <w:t>C &amp; J Butler &amp; Thoma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901</w:t>
        <w:tab/>
        <w:tab/>
        <w:t>09930</w:t>
        <w:tab/>
        <w:tab/>
        <w:t>R Stokes</w:t>
        <w:tab/>
        <w:tab/>
        <w:tab/>
        <w:tab/>
        <w:tab/>
        <w:t>0165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Kenfig Hill, Bridgend</w:t>
        <w:tab/>
        <w:tab/>
        <w:tab/>
        <w:tab/>
        <w:t>74344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931</w:t>
        <w:tab/>
        <w:tab/>
        <w:t>09960</w:t>
        <w:tab/>
        <w:tab/>
        <w:t>R H Webb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87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961</w:t>
        <w:tab/>
        <w:tab/>
        <w:t>1000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01</w:t>
        <w:tab/>
        <w:tab/>
        <w:t>10020</w:t>
        <w:tab/>
        <w:tab/>
        <w:t>Pontypridd D H 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 Jones</w:t>
        <w:tab/>
        <w:tab/>
        <w:tab/>
        <w:tab/>
        <w:tab/>
        <w:t>0794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pridd, Mid Glamorgan</w:t>
        <w:tab/>
        <w:tab/>
        <w:tab/>
        <w:t>25495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21</w:t>
        <w:tab/>
        <w:tab/>
        <w:t>10030</w:t>
        <w:tab/>
        <w:tab/>
        <w:t>A Lewis</w:t>
        <w:tab/>
        <w:tab/>
        <w:tab/>
        <w:tab/>
        <w:tab/>
        <w:t>079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gwaith, Rhondda</w:t>
        <w:tab/>
        <w:tab/>
        <w:tab/>
        <w:t>84943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31</w:t>
        <w:tab/>
        <w:tab/>
        <w:t>10040</w:t>
        <w:tab/>
        <w:tab/>
        <w:t>M Newman</w:t>
        <w:tab/>
        <w:tab/>
        <w:tab/>
        <w:tab/>
        <w:tab/>
        <w:t>0797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ylorstown, Rhondda</w:t>
        <w:tab/>
        <w:tab/>
        <w:tab/>
        <w:tab/>
        <w:t>78511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41</w:t>
        <w:tab/>
        <w:tab/>
        <w:t>10050</w:t>
        <w:tab/>
        <w:tab/>
        <w:t>Messrs Watkins, Son &amp; Cockroft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onypandy, Rhondda</w:t>
        <w:tab/>
        <w:tab/>
        <w:tab/>
        <w:tab/>
        <w:t>43568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WELSH HOMING PIGEON UNION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R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51</w:t>
        <w:tab/>
        <w:tab/>
        <w:t>10080</w:t>
        <w:tab/>
        <w:tab/>
        <w:t>A Smith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erbert, Rhondda</w:t>
        <w:tab/>
        <w:tab/>
        <w:tab/>
        <w:tab/>
        <w:t>77305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81</w:t>
        <w:tab/>
        <w:tab/>
        <w:t>10090</w:t>
        <w:tab/>
        <w:tab/>
        <w:t>N Bright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alaw, Rhondda</w:t>
        <w:tab/>
        <w:tab/>
        <w:tab/>
        <w:tab/>
        <w:t>43040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91</w:t>
        <w:tab/>
        <w:tab/>
        <w:t>10110</w:t>
        <w:tab/>
        <w:tab/>
        <w:t>Mr &amp; Mrs C Parry</w:t>
        <w:tab/>
        <w:tab/>
        <w:tab/>
        <w:tab/>
        <w:t>0782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Llangeinor, Bridgend</w:t>
        <w:tab/>
        <w:tab/>
        <w:tab/>
        <w:tab/>
        <w:t>88283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111</w:t>
        <w:tab/>
        <w:tab/>
        <w:t>1013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131</w:t>
        <w:tab/>
        <w:tab/>
        <w:t>10140</w:t>
        <w:tab/>
        <w:tab/>
        <w:t>Messrs Brown, Jones &amp; Garland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617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141</w:t>
        <w:tab/>
        <w:tab/>
        <w:t>10150</w:t>
        <w:tab/>
        <w:tab/>
        <w:t>A J Smith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cynon, Mid Glamorgan</w:t>
        <w:tab/>
        <w:tab/>
        <w:tab/>
        <w:t>74198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151</w:t>
        <w:tab/>
        <w:tab/>
        <w:t>1017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10171</w:t>
        <w:tab/>
        <w:tab/>
        <w:t>10180</w:t>
        <w:tab/>
        <w:tab/>
        <w:t>A J Smith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cynon, Mid Glamorgan</w:t>
        <w:tab/>
        <w:tab/>
        <w:tab/>
        <w:t>74198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181</w:t>
        <w:tab/>
        <w:tab/>
        <w:t>10190</w:t>
        <w:tab/>
        <w:tab/>
        <w:t>R J Street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lydach Vale, Rhondda</w:t>
        <w:tab/>
        <w:tab/>
        <w:tab/>
        <w:t>44011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191</w:t>
        <w:tab/>
        <w:tab/>
        <w:t>10210</w:t>
        <w:tab/>
        <w:tab/>
        <w:t>Messrs C &amp; J Butler &amp; Thomas</w:t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tre, Rhondda</w:t>
        <w:tab/>
        <w:tab/>
        <w:tab/>
        <w:tab/>
        <w:t>4222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211</w:t>
        <w:tab/>
        <w:tab/>
        <w:t>10220</w:t>
        <w:tab/>
        <w:tab/>
        <w:t>A Lewis</w:t>
        <w:tab/>
        <w:tab/>
        <w:tab/>
        <w:tab/>
        <w:tab/>
        <w:t>079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gwaith, Rhondda</w:t>
        <w:tab/>
        <w:tab/>
        <w:tab/>
        <w:t>84943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221</w:t>
        <w:tab/>
        <w:tab/>
        <w:t>10230</w:t>
        <w:tab/>
        <w:tab/>
        <w:t>Messrs B &amp; M Jones</w:t>
        <w:tab/>
        <w:tab/>
        <w:tab/>
        <w:tab/>
        <w:t>0794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pridd, Mid Glamorgan</w:t>
        <w:tab/>
        <w:tab/>
        <w:tab/>
        <w:t>25495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231</w:t>
        <w:tab/>
        <w:tab/>
        <w:t>10250</w:t>
        <w:tab/>
        <w:tab/>
        <w:t>A Southwood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enclydach, Rhondda</w:t>
        <w:tab/>
        <w:tab/>
        <w:tab/>
        <w:t>42392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251</w:t>
        <w:tab/>
        <w:tab/>
        <w:t>10260</w:t>
        <w:tab/>
        <w:tab/>
        <w:t>G Sibley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72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261</w:t>
        <w:tab/>
        <w:tab/>
        <w:t>10280</w:t>
        <w:tab/>
        <w:tab/>
        <w:t>Messrs Holland Bros</w:t>
        <w:tab/>
        <w:tab/>
        <w:tab/>
        <w:tab/>
        <w:t>0792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aerdy, Rhondda</w:t>
        <w:tab/>
        <w:tab/>
        <w:tab/>
        <w:tab/>
        <w:t>43264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281</w:t>
        <w:tab/>
        <w:tab/>
        <w:t>10290</w:t>
        <w:tab/>
        <w:tab/>
        <w:t>Messrs B &amp; M Jones</w:t>
        <w:tab/>
        <w:tab/>
        <w:tab/>
        <w:tab/>
        <w:t>0794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pridd, Mid Glamorgan</w:t>
        <w:tab/>
        <w:tab/>
        <w:tab/>
        <w:t>25495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R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291</w:t>
        <w:tab/>
        <w:tab/>
        <w:t>10300</w:t>
        <w:tab/>
        <w:tab/>
        <w:t>Messrs Harris &amp; Keating</w:t>
        <w:tab/>
        <w:tab/>
        <w:tab/>
        <w:t>016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dare, Mid Glamorgan</w:t>
        <w:tab/>
        <w:tab/>
        <w:tab/>
        <w:t>88137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301</w:t>
        <w:tab/>
        <w:tab/>
        <w:t>10310</w:t>
        <w:tab/>
        <w:tab/>
        <w:t>C, B &amp; C Harris</w:t>
        <w:tab/>
        <w:tab/>
        <w:tab/>
        <w:tab/>
        <w:t>016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dare, Mid Glamorgan</w:t>
        <w:tab/>
        <w:tab/>
        <w:tab/>
        <w:t>87915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311</w:t>
        <w:tab/>
        <w:tab/>
        <w:t>10320</w:t>
        <w:tab/>
        <w:tab/>
        <w:t>K &amp; M Jone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afod, Pontypridd</w:t>
        <w:tab/>
        <w:tab/>
        <w:tab/>
        <w:tab/>
        <w:t>68300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321</w:t>
        <w:tab/>
        <w:tab/>
        <w:t>10340</w:t>
        <w:tab/>
        <w:tab/>
        <w:t>G Evans</w:t>
        <w:tab/>
        <w:tab/>
        <w:tab/>
        <w:tab/>
        <w:tab/>
        <w:t>0796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onypandy, Rhondda</w:t>
        <w:tab/>
        <w:tab/>
        <w:tab/>
        <w:tab/>
        <w:t>08076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341</w:t>
        <w:tab/>
        <w:tab/>
        <w:t>10350</w:t>
        <w:tab/>
        <w:tab/>
        <w:t>A Lewis</w:t>
        <w:tab/>
        <w:tab/>
        <w:tab/>
        <w:tab/>
        <w:tab/>
        <w:t>0797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gwaith, Rhondda</w:t>
        <w:tab/>
        <w:tab/>
        <w:tab/>
        <w:t>849433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351</w:t>
        <w:tab/>
        <w:tab/>
        <w:t>10400</w:t>
        <w:tab/>
        <w:tab/>
        <w:t>J Jones</w:t>
        <w:tab/>
        <w:tab/>
        <w:tab/>
        <w:tab/>
        <w:tab/>
        <w:tab/>
        <w:t>0789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Haverfordwest, Pembrokeshire</w:t>
        <w:tab/>
        <w:tab/>
        <w:t>83300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401</w:t>
        <w:tab/>
        <w:tab/>
        <w:t>10420</w:t>
        <w:tab/>
        <w:tab/>
        <w:t>R H Webb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h, Rhondda</w:t>
        <w:tab/>
        <w:tab/>
        <w:tab/>
        <w:tab/>
        <w:t>68387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421</w:t>
        <w:tab/>
        <w:tab/>
        <w:t>10430</w:t>
        <w:tab/>
        <w:tab/>
        <w:t>D Clatworthy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herbert, Rhondda</w:t>
        <w:tab/>
        <w:tab/>
        <w:tab/>
        <w:tab/>
        <w:t>77277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431</w:t>
        <w:tab/>
        <w:tab/>
        <w:t>10450</w:t>
        <w:tab/>
        <w:tab/>
        <w:t>Morris &amp; Pugh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aerdy, Rhondda</w:t>
        <w:tab/>
        <w:tab/>
        <w:tab/>
        <w:tab/>
        <w:t>75516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451</w:t>
        <w:tab/>
        <w:tab/>
        <w:t>10460</w:t>
        <w:tab/>
        <w:tab/>
        <w:t>May Bros</w:t>
        <w:tab/>
        <w:tab/>
        <w:tab/>
        <w:tab/>
        <w:tab/>
        <w:t>0155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Llanelli, Carms</w:t>
        <w:tab/>
        <w:tab/>
        <w:tab/>
        <w:tab/>
        <w:t>75872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461</w:t>
        <w:tab/>
        <w:tab/>
        <w:t>10464</w:t>
        <w:tab/>
        <w:tab/>
        <w:t>C Harri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465</w:t>
        <w:tab/>
        <w:tab/>
        <w:t>10470</w:t>
        <w:tab/>
        <w:tab/>
        <w:t>E J Gauvain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471</w:t>
        <w:tab/>
        <w:tab/>
        <w:t>10500</w:t>
        <w:tab/>
        <w:tab/>
        <w:t>Mr &amp; Mrs A Maull</w:t>
        <w:tab/>
        <w:tab/>
        <w:tab/>
        <w:tab/>
        <w:t>016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Rhigos, Nr Aberdare</w:t>
        <w:tab/>
        <w:tab/>
        <w:tab/>
        <w:tab/>
        <w:t>8148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6:00Z</dcterms:created>
  <dc:creator>Gail Jones</dc:creator>
  <dc:description/>
  <dc:language>en-US</dc:language>
  <cp:lastModifiedBy>Gail</cp:lastModifiedBy>
  <cp:lastPrinted>2016-09-20T16:00:00Z</cp:lastPrinted>
  <dcterms:modified xsi:type="dcterms:W3CDTF">2021-06-24T14:26:00Z</dcterms:modified>
  <cp:revision>2</cp:revision>
  <dc:subject/>
  <dc:title>WELSH HOMING PIGEON UNION 2015</dc:title>
</cp:coreProperties>
</file>